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4/09  </w:t>
        <w:tab/>
        <w:tab/>
        <w:tab/>
        <w:tab/>
        <w:tab/>
        <w:t xml:space="preserve">                                   Dzikowiec 2009.05.14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Wyjaśnienie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Działając na podstawie  art. 38 ust. 2 i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 informuję,</w:t>
      </w:r>
    </w:p>
    <w:p>
      <w:pPr>
        <w:pStyle w:val="Normal"/>
        <w:jc w:val="both"/>
        <w:rPr/>
      </w:pPr>
      <w:r>
        <w:rPr/>
        <w:t>iż w  postępowaniu  o udzielenie zamówienia publicznego na „Przebudowę i rozbudowę  stadionu sportowego wraz z zapleczem w Dzikowcu”, do zamawiającego wpłynęło zapytanie od wykonawcy dotyczące wyjaśnienia 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mina Dzikowiec  udziela odpowiedzi na zadane pytania  przez Wykonawcę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isma  z dnia 11.05.2009 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reść zapytania:</w:t>
      </w:r>
    </w:p>
    <w:p>
      <w:pPr>
        <w:pStyle w:val="Normal"/>
        <w:autoSpaceDE w:val="false"/>
        <w:jc w:val="both"/>
        <w:rPr/>
      </w:pPr>
      <w:r>
        <w:rPr/>
        <w:t>1.Jaka wysokość trapezu blachy trapezowej do pokrycia dachu zadaszenia trybun?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Odpowiedź:   </w:t>
      </w:r>
      <w:r>
        <w:rPr>
          <w:bCs/>
        </w:rPr>
        <w:t>Proszę przyjąć blachę trapezową T18.</w:t>
      </w:r>
    </w:p>
    <w:p>
      <w:pPr>
        <w:pStyle w:val="Normal"/>
        <w:autoSpaceDE w:val="false"/>
        <w:jc w:val="both"/>
        <w:rPr/>
      </w:pPr>
      <w:r>
        <w:rPr/>
        <w:t xml:space="preserve">2.Proszę o poprawienie okien PCV i drzwi PCV i aluminium (brak okien 016 i 012 oraz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dublowane drzwi D6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edź: Okna 016 i 012 występują w projekcie, drzwi D6 1szt - 2-skr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naświetlem jak w zestawieniu.</w:t>
      </w:r>
    </w:p>
    <w:p>
      <w:pPr>
        <w:pStyle w:val="Normal"/>
        <w:autoSpaceDE w:val="false"/>
        <w:jc w:val="both"/>
        <w:rPr/>
      </w:pPr>
      <w:r>
        <w:rPr/>
        <w:t xml:space="preserve">3.Poz. Przedmiaru 185 – wg projektu ocieplenie kominów styropianem gr. 5cm,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g przedmiarów 12c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  <w:r>
        <w:rPr>
          <w:b/>
        </w:rPr>
        <w:t xml:space="preserve"> </w:t>
      </w:r>
      <w:r>
        <w:rPr/>
        <w:t>Policzyć ocieplenie kominów - styropian 5cm</w:t>
      </w:r>
      <w:r>
        <w:rPr>
          <w:b/>
        </w:rPr>
        <w:t>.</w:t>
      </w:r>
      <w:r>
        <w:rPr/>
        <w:t xml:space="preserve">  </w:t>
      </w:r>
    </w:p>
    <w:p>
      <w:pPr>
        <w:pStyle w:val="Normal"/>
        <w:autoSpaceDE w:val="false"/>
        <w:jc w:val="both"/>
        <w:rPr/>
      </w:pPr>
      <w:r>
        <w:rPr/>
        <w:t>4. Brak osadzenia kratek wentylacyjnych na kominach i w pomieszczeni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 Doliczyć zamontowanie kratek wentylacyjnych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.Poz. 20 przedmiarów i ST. - ocieplenie fundamentów strydurem gr. 12cm, w projekc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est 8cm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Odpowiedź: Ocieplenie ścian fundamentowych styrodur gr. 8cm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Jaki tynk na elewacje zastosować na elewację?: ST dział. 10 pisze o tyn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ineralnym, dział. 14 pisze tynk akrylowy, projekt – rysunek elewacji –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nk mineralny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Odpowiedź: Wycenić wg projektu - tynk mineralny na elewacjach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Poz. Przedmiarów - cokoły elewacji są z tynku mineralnego, w ST pisze o płyt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res  30x30c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  </w:t>
      </w:r>
      <w:r>
        <w:rPr/>
        <w:t>Wycenić wg projektu - cokół z tynku mineralnego</w:t>
      </w:r>
      <w:r>
        <w:rPr>
          <w:b/>
        </w:rPr>
        <w:t>.</w:t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  <w:t xml:space="preserve">8. Poz. 310 przedmiarów – wsporniki dachowe w narożach budynku stal nierdzewna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 rysunku elewacji elementy te są malowane w kolorze RAL  7037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Odpowiedź: Wycenić jako wykonane ze stali nierdzewnej</w:t>
      </w:r>
    </w:p>
    <w:p>
      <w:pPr>
        <w:pStyle w:val="Normal"/>
        <w:jc w:val="both"/>
        <w:rPr>
          <w:b/>
          <w:b/>
        </w:rPr>
      </w:pPr>
      <w:r>
        <w:rPr/>
        <w:t>9. Poz. 311 - montaż siedzisk na trybunach – proszę podać rodzaj, rysunek i kolo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powiedź: </w:t>
      </w:r>
      <w:r>
        <w:rPr>
          <w:bCs/>
        </w:rPr>
        <w:t xml:space="preserve">Siedziska z polipropylenu w kolorze żółtym RAL 1003, mocowane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wupunktowo do podłoża za pomocą kołków rozporowych. Wymiary siedzisk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20x360x11.</w:t>
      </w:r>
    </w:p>
    <w:p>
      <w:pPr>
        <w:pStyle w:val="Normal"/>
        <w:autoSpaceDE w:val="false"/>
        <w:jc w:val="both"/>
        <w:rPr/>
      </w:pPr>
      <w:r>
        <w:rPr/>
        <w:t>10.   Przyjęte pozycje w przedmiarach wykonania dylatacji pomiędzy budynkiem istniejącym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a dobudowanym dotyczą wykonania dylatacji w elewacji w jednostce mb. Brak jest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ykonania dylatacji od fundamentów do dachu ze styropianu gr. 2cm w jednostce m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 Dylatacja między budynkami w m2 ujęta została w poz. 32 przedmiar</w:t>
      </w:r>
      <w:r>
        <w:rPr>
          <w:b/>
        </w:rPr>
        <w:t>ó</w:t>
      </w:r>
      <w:r>
        <w:rPr/>
        <w:t>w</w:t>
      </w:r>
    </w:p>
    <w:p>
      <w:pPr>
        <w:pStyle w:val="Normal"/>
        <w:autoSpaceDE w:val="false"/>
        <w:jc w:val="both"/>
        <w:rPr/>
      </w:pPr>
      <w:r>
        <w:rPr/>
        <w:t xml:space="preserve">11.Brak rysunków zestawienia stali kształtowych.  </w:t>
      </w:r>
    </w:p>
    <w:p>
      <w:pPr>
        <w:pStyle w:val="Heading2"/>
        <w:ind w:left="0" w:hanging="0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Zestawienie stali kształtowych zostanie dostarczo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Pisma  z dnia 12.05.2009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eść zapytania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Balkony – wg projektu powinna być papa zgrzewalna 2x – w przedmiarach jest 1 x folia.</w:t>
      </w:r>
    </w:p>
    <w:p>
      <w:pPr>
        <w:pStyle w:val="Heading1"/>
        <w:ind w:hanging="0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Ad.1 Wycenić  2xpapa zgrzewalna - wg projektu. </w:t>
      </w:r>
    </w:p>
    <w:p>
      <w:pPr>
        <w:pStyle w:val="Normal"/>
        <w:autoSpaceDE w:val="false"/>
        <w:jc w:val="both"/>
        <w:rPr/>
      </w:pPr>
      <w:r>
        <w:rPr/>
        <w:t xml:space="preserve">2.Balkony – wg projektu jest ocieplenie od spodu styropianem gr. 2cm – w przedmiarach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brak.</w:t>
      </w:r>
    </w:p>
    <w:p>
      <w:pPr>
        <w:pStyle w:val="Heading1"/>
        <w:ind w:hanging="0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Ad.2 Doliczyć styropian gr.2cm jako ocieplenie spodu balkonów </w:t>
      </w:r>
    </w:p>
    <w:p>
      <w:pPr>
        <w:pStyle w:val="Normal"/>
        <w:autoSpaceDE w:val="false"/>
        <w:jc w:val="both"/>
        <w:rPr/>
      </w:pPr>
      <w:r>
        <w:rPr/>
        <w:t xml:space="preserve">3.Tarasy – wg projektu po warstwie polistyrenu gr. 10cm jest hydroizolacja, wg przedmiarów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est 3 x papa na lepiku na zimno poz. 294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Ad.3 W miejsce 3xpapa na lepiku policzyć hydroizolację z Dysperbitu.</w:t>
      </w:r>
    </w:p>
    <w:p>
      <w:pPr>
        <w:pStyle w:val="Normal"/>
        <w:autoSpaceDE w:val="false"/>
        <w:jc w:val="both"/>
        <w:rPr/>
      </w:pPr>
      <w:r>
        <w:rPr/>
        <w:t xml:space="preserve">4.W przedmiarach brak nadproży otworów okiennych i drzwiowych z belek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prefabrykowanych typu „L” na parterze i piętrze jak również </w:t>
      </w:r>
      <w:r>
        <w:rPr>
          <w:u w:val="single"/>
        </w:rPr>
        <w:t>przy wyburzeniach</w:t>
      </w:r>
      <w:r>
        <w:rPr/>
        <w:t xml:space="preserve"> na otwory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drzwiowe i okienne nie ma w projekcie konstrukcji i w przedmiarach jakie zastosowa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adproża (należy zastosować podstemplowania wyburzanych ścian- brak w przedmiarach)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raz na piętrze brak w przedmiarach podciągów poz. 4.4, 6.3 i 6.2 konstrukcji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Ad.4 Doliczyć nadproża z L19 - 2 nadpr. dł. 1.2, 1x1,4 i 2x1,5</w:t>
        <w:br/>
        <w:t>    </w:t>
        <w:tab/>
        <w:t xml:space="preserve">        Doliczyć przesklepienia w otworach wykuwalnych</w:t>
        <w:br/>
        <w:t xml:space="preserve">     </w:t>
        <w:tab/>
        <w:t xml:space="preserve">        Wymienione podciągi są ujęte w poz. 39.</w:t>
      </w:r>
    </w:p>
    <w:p>
      <w:pPr>
        <w:pStyle w:val="Normal"/>
        <w:autoSpaceDE w:val="false"/>
        <w:jc w:val="both"/>
        <w:rPr/>
      </w:pPr>
      <w:r>
        <w:rPr/>
        <w:t>5.Brak w przedmiarach w budynku istniejącym wieńców i osadzenia kotew pod murłaty.</w:t>
      </w:r>
    </w:p>
    <w:p>
      <w:pPr>
        <w:pStyle w:val="Heading1"/>
        <w:ind w:hanging="0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Ad.5 Doliczyć wieńce w cz. istniejacej oraz kotwy pod murłaty. </w:t>
      </w:r>
    </w:p>
    <w:p>
      <w:pPr>
        <w:pStyle w:val="Normal"/>
        <w:autoSpaceDE w:val="false"/>
        <w:jc w:val="both"/>
        <w:rPr/>
      </w:pPr>
      <w:r>
        <w:rPr/>
        <w:t xml:space="preserve">6.Rysunek konstrukcyjny nr 13 rzut więźby dachowej nieczytelny – brak możliwości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dczytania konstrukcji stalowej dachu – dotyczy ram i belek stalowych –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w przedmiarach poz. 59: brak belki HEB 260, belka IPBS-450 zły ciężar jednostkowy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w projekcie belka ta jest opisana co 1m?</w:t>
      </w:r>
    </w:p>
    <w:p>
      <w:pPr>
        <w:pStyle w:val="TextBody"/>
        <w:rPr/>
      </w:pPr>
      <w:r>
        <w:rPr/>
        <w:t xml:space="preserve">     </w:t>
      </w:r>
      <w:r>
        <w:rPr/>
        <w:t>Ad.6 uzupełnić przedmiar dot. belki HEB 260 oraz zmienić ciężar jednostkowy belki.                       IPBS-450 co 1m dwie belki leżące obok siebie są powiązane po długości.</w:t>
      </w:r>
    </w:p>
    <w:p>
      <w:pPr>
        <w:pStyle w:val="TextBody"/>
        <w:spacing w:before="0" w:after="0"/>
        <w:rPr/>
      </w:pPr>
      <w:r>
        <w:rPr/>
        <w:t xml:space="preserve">7.Gdzie w przedmiarach ujęte zostało podbicie istniejącej ławy (wykop przy istniejących 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 xml:space="preserve">fundamentach ręczny)?. </w:t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Ad.7 Podkop pod istn. Ławę został ujęty w wykopie ręcznym.</w:t>
      </w:r>
    </w:p>
    <w:p>
      <w:pPr>
        <w:pStyle w:val="Normal"/>
        <w:autoSpaceDE w:val="false"/>
        <w:jc w:val="both"/>
        <w:rPr/>
      </w:pPr>
      <w:r>
        <w:rPr/>
        <w:t xml:space="preserve">8. Poz. 237 przedmiarów jest konstrukcja stalowa rusztu pod scenę a w projekcie jest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rewniana 10x10cm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Ad.8 Proszę policzyć konstrukcję drewniana pod scen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ójt Gminy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gr Krzysztof Kle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both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8:00Z</dcterms:created>
  <dc:creator>user</dc:creator>
  <dc:description/>
  <cp:keywords/>
  <dc:language>en-US</dc:language>
  <cp:lastModifiedBy>user</cp:lastModifiedBy>
  <dcterms:modified xsi:type="dcterms:W3CDTF">2009-05-14T12:51:00Z</dcterms:modified>
  <cp:revision>3</cp:revision>
  <dc:subject/>
  <dc:title/>
</cp:coreProperties>
</file>