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341/3/2010                                                                                     Dzikowiec, 2010-09-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. Na podstawie art. 92 ust 1 ustawy Prawo zamówień publicznych z dnia 29 stycznia 2004 roku                   ( tekst  jedn. Dz. U. z 2010 r. Nr 113, poz. 759), Zamawiający informuje, iż    w postępowaniu                           o udzielenie zamówienia publicznego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i/>
        </w:rPr>
        <w:t xml:space="preserve"> w</w:t>
      </w:r>
      <w:r>
        <w:rPr>
          <w:rFonts w:cs="Times New Roman" w:ascii="Times New Roman" w:hAnsi="Times New Roman"/>
        </w:rPr>
        <w:t xml:space="preserve">ykonanie  szkolnego placu zabaw w Lipnicy przy Publicznej Szkole Podstawowej </w:t>
      </w:r>
      <w:r>
        <w:rPr>
          <w:rFonts w:cs="Times New Roman" w:ascii="Times New Roman" w:hAnsi="Times New Roman"/>
          <w:sz w:val="22"/>
          <w:szCs w:val="22"/>
        </w:rPr>
        <w:t>złożone zostały dwie 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najkorzystniejsza uznana została oferta firm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DEM” Sp. o.o. 38-114 Niebylec 1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/35-506 Rzeszów ul. Osmeckiego 12/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wybranej oferty wynosi: 120588,95 zł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( sto dwadzieścia tysięcy pięćset osiemdziesiąt osiem złotych 95/1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śród badanych ofert, oferta ta uzyskała najwyższą ilość punk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 cena 100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y), siedziba i adres wykonawców, którzy złożyli oferty: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„OLFA” Olaf Borek Ustrobna 313, 38-406 Odrzyko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„PDEM” Sp. o.o. 38-114 Niebylec 192, O/35-506 Rzeszów ul. Osmeckiego 12/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podlegające ocenie uzyskały następującą ilość punktów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855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otrzymanych punktów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FA” Olaf Borek Ustrobna 313, 38-406 Odrzykoń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6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EM” Sp. o.o. 38-114 Niebylec 192,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/35-506 Rzeszów ul. Osmeckiego 12/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I. </w:t>
      </w:r>
      <w:r>
        <w:rPr>
          <w:rFonts w:cs="Times New Roman" w:ascii="Times New Roman" w:hAnsi="Times New Roman"/>
        </w:rPr>
        <w:t xml:space="preserve">Na podstawie art. 92 ust. 1 pkt  2 i 3   ustawy -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y   zawiadamia , że w/w postępowaniu nie odrzucił i nie wykluczy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oparciu o art. 94 ust. 2 ustawy z dnia 29 stycznia 2004 r. Prawo zamówień publicznych (tekst jedn. Dz. U. z 2010 r. Nr 113, poz. 759), Zamawiający zawiadamia, iż podpisanie umowy w sprawie zamówienia publicznego może nastąpić w terminie nie krótszym niż 5 dni od dnia przesłania zawiadomienia o wyborze najkorzystniejszej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7 ust. 2 ustawy z dnia 29 stycznia 2004 r. Prawo zamówień publicznych (tekst jedn. Dz. U. z 2010 r. Nr 113, poz. 759), Zamawiający zwraca się z prośba do w/w Wykonawców o nie zwłoczne potwierdzanie faktu otrzymania niniejszego zawiadomienia na numer faksu 17 227450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: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„OLFA” Olaf Borek Ustrobna 313, 38-406 Odrzyko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„PDEM” Sp. o.o. 38-114 Niebylec 192, O/35-506 Rzeszów ul. Osmeckiego 12/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Strona internetow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kowiec.itl.p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Tablica ogłoszeń w siedzibie Urzędu Gminy Dzikowi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a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center" w:pos="4429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Z up. WÓJT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yna Płaz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kretarz Gm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7:00Z</dcterms:created>
  <dc:creator>user</dc:creator>
  <dc:description/>
  <cp:keywords/>
  <dc:language>en-US</dc:language>
  <cp:lastModifiedBy>user</cp:lastModifiedBy>
  <dcterms:modified xsi:type="dcterms:W3CDTF">2010-09-23T08:57:00Z</dcterms:modified>
  <cp:revision>2</cp:revision>
  <dc:subject/>
  <dc:title/>
</cp:coreProperties>
</file>