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271.4.2012</w:t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                 Dzikowiec,   2012-09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</w:tblGrid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  przebudowę Szkoły Podstawowej w Spiach na Środowiskowy Dom Samopomo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miejscowości  Wilcza Wola - Spie</w:t>
            </w:r>
          </w:p>
          <w:p>
            <w:pPr>
              <w:pStyle w:val="TextBody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RUKCJA DLA WYKONAWCÓW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</w:rPr>
              <w:t xml:space="preserve">Zamówienie o wartości mniejszej niż kwoty określone w przepisach wydanych na podstawie                                  art. 11 ust. 8 ustawy    z dnia 29 stycznia 2004 r. –  Prawo zamówień publicznych  </w:t>
            </w:r>
          </w:p>
        </w:tc>
      </w:tr>
      <w:tr>
        <w:trPr>
          <w:trHeight w:val="2855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9294" w:type="dxa"/>
            <w:tcBorders/>
            <w:shd w:fill="FFFFFF" w:val="clear"/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kowiec, dnia 11.09.2012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52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azwa i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814-15-73-6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 6905816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ugdzikowiec@dzikowiec.itl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ryb udzielenia zamówienia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Postępowanie o udzielenie zamówienia publicznego prowadzone jest w trybie przetargu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ieograniczonego na podstawie</w:t>
            </w:r>
            <w:r>
              <w:rPr>
                <w:sz w:val="24"/>
                <w:szCs w:val="24"/>
                <w:lang w:eastAsia="pl-PL"/>
              </w:rPr>
              <w:t xml:space="preserve"> ustawy z dnia 29 stycznia 2004 r. Prawo zamówień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ublicznych ( tekst jedn. Dz. U. z 2010 r. Nr 113 poz. 759 z póź. zm.)</w:t>
            </w:r>
            <w:r>
              <w:rPr>
                <w:sz w:val="22"/>
                <w:szCs w:val="22"/>
              </w:rPr>
              <w:t xml:space="preserve"> - zwanej dalej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„</w:t>
            </w:r>
            <w:r>
              <w:rPr>
                <w:sz w:val="22"/>
                <w:szCs w:val="22"/>
              </w:rPr>
              <w:t>Ustawą Pzp” lub „Pzp”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Podstawa prawna opracowania specyfikacji istotnych warunków zamówienia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) Ustawa z dnia 29 stycznia 2004 r. Prawo zamówień publicznych ( tekst jedn. Dz. U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z 2010 r. Nr 113 poz. 759 z póź. zm.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 Rozporządzenie Prezesa Rady Ministrów z dnia 30 grudnia 2009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rodzajów dokumentów, jakich może żądać zamawiający od wykonawcy oraz form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 jakich te dokumenty mogą być składane (Dz. U. z 2009 r., Nr 226, poz. 1817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 Rozporządzenie Prezesa Rady Ministrów z dnia 16 grudnia 2011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średniego kursu złotego w stosunku do euro stanowiącego podstawę przeliczani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artości zamówień publicznych (Dz. U. z 2011 r., Nr 282, poz. 1650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 Rozporządzenie Prezesa Rady Ministrów z dnia 16 grudnia 2011 r. w sprawie kwot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wartości zamówień oraz konkursów, od których jest uzależniony obowiąze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 xml:space="preserve">przekazywania ogłoszeń Urzędowi  Publikacji Unii Europejskiej (Dz. U. z 2011 r. Nr 282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oz. 1649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6. Ustawa z dnia 23 kwietnia 1964 r. Kodeks Cywilny (Dz. U. Nr 16, poz. 93, z późn. zm.) –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jeżeli przepisy ustawy Pzp nie stanowią inaczej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znaczenie postępowani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ostępowanie jest oznaczone znakiem IN.271.4.2012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 winni we wszelkich  kontaktach z Zamawiającym powoływać się na wyżej podane oznaczenie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>
          <w:trHeight w:val="764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zedmiotem zamówienia jest </w:t>
            </w:r>
            <w:r>
              <w:rPr>
                <w:sz w:val="24"/>
                <w:szCs w:val="24"/>
              </w:rPr>
              <w:t>przebudowa Szkoły Podstawowej w Spiach na Środowiskowy Dom Samopomocy  w miejscowości  Wilcza Wola – Sp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bó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Roboty budowlane pod zmianę sposobu użytkowania części Szkoły Podstawowej ( piwnic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 część parteru ) na cele Środowiskowego Domu Samopomocy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Roboty instalacyjne – instalacja wod.-kan., c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Roboty  instalacji elektrycznej.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czegółowy zakres robót precyzuje  projekt budowlano- wykonawczy , przedmiar robó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yfikacja  techniczna wykonania i odbioru robót, stanowiące załączniki do siwz.</w:t>
            </w:r>
          </w:p>
        </w:tc>
      </w:tr>
      <w:tr>
        <w:trPr>
          <w:trHeight w:val="2510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 sytuacji gdy Zamawiający opisał przedmiot zamówienia przez wskazanie producenta urządzenia, materiału budowlanego lub przez wskazanie znaku towarowego, to należy rozumieć, </w:t>
            </w:r>
            <w:r>
              <w:rPr>
                <w:sz w:val="24"/>
                <w:szCs w:val="24"/>
                <w:u w:val="single"/>
                <w:lang w:eastAsia="pl-PL"/>
              </w:rPr>
              <w:t>iż dopuszcza się zastosowanie rozwiązań równoważnych.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amawiający dopuszcza oferowanie materiałów lub rozwiązań równoważnych pod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unkiem, że zagwarantują one wykonanie przedmiotu zamówienia oraz zapewnią  uzyskanie  parametrów technicznych nie gorszych od założonych w ww. dokumentach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Na wykonawcy spoczywa obowiązek wykazania, iż oferowane urządzenia i materiały budowlane spełniają wymagania Zamawiającego.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wg Wspólnego Słownika Zamówień CPV  45453000-7, 45330000-9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sz w:val="24"/>
                <w:szCs w:val="24"/>
              </w:rPr>
              <w:t>45310000-3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ykonawca wykona zamówienie z użyciem materiałów i urządzeń własnych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Do 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owych, gwarantujących odpowiednią jakość, o parametrach techniczn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i jakościowych określonych w dokumentacji projektowej. Wykonawca zobowiązan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jest do dostarczenia atestów i certyfikatów na każde żądanie Zamawiającego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mawiający żąda (na podst. art. 36 ust. 4 ustawy Pzp) wskazania przez Wykonawcę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ofercie części zamówienia , której wykonanie powierzy podwykonawcom.</w:t>
            </w:r>
          </w:p>
        </w:tc>
      </w:tr>
      <w:tr>
        <w:trPr>
          <w:trHeight w:val="519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rFonts w:eastAsia="ArialMT;Arial"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u w:val="single"/>
              </w:rPr>
              <w:t>Terminy wykonania zamówienia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rFonts w:eastAsia="ArialMT;Arial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:     - 15.11.2012 r.          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rFonts w:eastAsia="ArialMT;Arial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rFonts w:eastAsia="ArialMT;Arial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  posiadania uprawnień  do wykonywania określonej działalności lub czynności,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jeżeli    przepisy prawa nakładają obowiązek ich posiadania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Działalność prowadzona na potrzeby wykonania przedmiotu zamówienia nie wymag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posiadania specjalnych uprawnień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y uzna, że Wykonawca spełnił warunek, jeżeli złoży oświadczenie w trybie a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2 ust. 1 ustawy z dnia 29 stycznia 2004 r. Prawo zamówień publicznych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. posiadania wiedzy i doświadczenia;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Za spełnienie warunku posiadania wiedzy i doświadczenia   Wykonawca  musi wykazać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się wykonaniem w okresie ostatnich pięciu lat   przed upływem terminu składania ofert,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a  jeżeli okres    prowadzenia działalności jest   krótszy – w tym okresie: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co najmniej jednym zadaniem  w zakresie robót budowy, przebudowy, modernizacji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i remoncie obiektów kubaturowych odpowiadających   swoim rodzajem o wartości  robót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minimum 300.000,00 zł   brutto i załączą dokumenty  potwierdzające, że roboty  zostały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wykonane  zgodnie   z zasadami sztuki budowlanej i prawidłowo  ukończone.</w:t>
            </w:r>
          </w:p>
        </w:tc>
      </w:tr>
      <w:tr>
        <w:trPr>
          <w:trHeight w:val="35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3. dysponowania  odpowiednim potencjałem technicznym oraz osobami zdolnymi do 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ykonania zamówienia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potencjał techniczny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Zamawiający nie wyznacza szczegółowego warunku w tym zakresie. Zamawiając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kona oceny spełniania warunków udziału w postępowaniu z tym zakresie 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dstawie oświadczenia o spełnianiu warunków udziału w postępowaniu.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otencjał kadrowy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Zamawiający uzna spełnienie warunku jeżeli Wykonawca będzie dysponował osobą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posiadającą uprawnienia  budowlane do kierowania robotami budowlanymi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w specjalności konstrukcyjno-budowlanej (w  ograniczonym zakresie lub bez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graniczeń), lub  odpowiadające im ważne uprawnienia budowlane, które zostały wydane na podstawie wcześniej obowiązujących przepisów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sz w:val="24"/>
                <w:szCs w:val="24"/>
                <w:lang w:eastAsia="pl-PL"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sytuacji ekonomicznej i finansowej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awiający nie wyznacza szczegółowego warunku w tym zakresie. Zamawiając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kona oceny spełniania warunków udziału w postępowaniu z tym zakresie na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podstawie oświadczenia 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2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3</w:t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W postępowaniu mogą wziąć udział wykonawcy, którzy spełniają w/w warunki udziału                w postępowaniu, oraz wykażą, iż brak jest podstaw do wykluczenia ich z postępowania                  o udzielenie zamówienia na podstawie art. 24 ust. 1 ustawy Prawo zamówień publicznych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4</w:t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rzez Wykonawcę dokumentów określonych przez Zamawiającego w S.I.W.Z. wg reguły: 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5</w:t>
            </w:r>
          </w:p>
        </w:tc>
        <w:tc>
          <w:tcPr>
            <w:tcW w:w="9252" w:type="dxa"/>
            <w:tcBorders/>
          </w:tcPr>
          <w:p>
            <w:pPr>
              <w:pStyle w:val="Footer"/>
              <w:rPr/>
            </w:pPr>
            <w:r>
              <w:rPr/>
              <w:t>Wykonawca na żądanie zamawiającego i w zakresie przez niego wskazanym jest zobowiązany wykazać odpowiednio, nie później niż na dzień składania ofert, spełnianie warunków,  o których mowa w art. 22 ust. 1 i brak podstaw do wykluczenia z powodu niespełnienia warunków, o których mowa w art. 24 ust. 1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5.6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                          z postępowania o udzielenie zamówienia podając uzasadnienie faktyczne i prawne.                              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5.7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jest nieważna na podstawie odrębnych przepisów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otwierdzenia spełnienia warunków udziału w postępowaniu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1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fertę składają się następujące dokumenty i załączniki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Wypełniony i podpisany  „Formularz ofertowy” - załącznik Nr 1 do  SIWZ.   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Oświadczenie o spełnianiu warunków określonych w art. 22 ust. 1 ustawy z 29  stycz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4 r. Prawo zamówień publicznych ( tekst jedn. Dz. U. z 2010 r. Nr 113   poz. 7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 późn. zm.) - załącznik nr 2 do SIWZ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Kosztorys ofertowy sporządzony metodą uproszczoną z zestawieniem stawek robociz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 sprzętu oraz cen materiałów. Kosztorys powinien zawierać tabele elementów  scalonych. 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Arial"/>
                <w:sz w:val="24"/>
                <w:szCs w:val="24"/>
                <w:lang w:bidi="zxx"/>
              </w:rPr>
              <w:t>Pełnomocnictwo osoby / osób podpisujących ofertę do podejmowania zobowiąz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imieniu Wykonawcy , o ile nie wynikają z przepisów prawa lub innych dokumentów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2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W celu wykazania  spełniania przez Wykonawcę warunków, o których mowa w art. 22 ust. 1 ustawy z dnia 29 stycznia 2004 r. – Prawo zamówień publicznych zamawiający żąda przedłożenia następujących dokumentów i oświadczeń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1. Oświadczenie Wykonawcy</w:t>
            </w:r>
            <w:r>
              <w:rPr>
                <w:sz w:val="24"/>
                <w:szCs w:val="24"/>
              </w:rPr>
              <w:t xml:space="preserve"> o spełnianiu warunków udziału w postępowaniu określonych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 art. 22 ust. 1 ustawy Pzp.    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eastAsia="Arial"/>
                <w:color w:val="000000"/>
                <w:lang w:bidi="zxx"/>
              </w:rPr>
              <w:t xml:space="preserve">2.Wykazu robót budowlanych w zakresie niezbędnym do wykazania spełniania warunków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wiedzy i doświadczenia wykonanych  w okresie ostatnich pięciu lat przed upływem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terminu składania , a jeżeli okres prowadzenia działalności jest krótszy -        w tym okresie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co najmniej jednym zadaniem  w zakresie robót budowy, przebudowy, modernizacji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 remoncie obiektów kubaturowych  odpowiadającej   swoim rodzajem o wartości  robót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inimum 300.000,00 zł  brutto i załączą dokumenty  potwierdzające, że roboty  został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konane      zgodnie      z zasadami sztuki budowlanej i prawidłowo  ukończon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 zał. nr 4/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rzypadku korzystania w w/w zakresie z doświadczenia innych podmiotów należy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dołączyć pisemne zobowiązanie do współpracy w tym zakresie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/>
            </w:pPr>
            <w:r>
              <w:rPr>
                <w:rFonts w:eastAsia="Arial"/>
                <w:color w:val="000000"/>
                <w:lang w:bidi="zxx"/>
              </w:rPr>
              <w:t>3. Wykazu osób, które będą uczestniczyć w wykonywaniu zamówienia, w szczególności</w:t>
            </w:r>
          </w:p>
          <w:p>
            <w:pPr>
              <w:pStyle w:val="Default"/>
              <w:suppressAutoHyphens w:val="true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odpowiedzialnych za świadczenie usług, kontrolę jakości lub kierowania robotami </w:t>
            </w:r>
          </w:p>
          <w:p>
            <w:pPr>
              <w:pStyle w:val="Default"/>
              <w:suppressAutoHyphens w:val="true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budowlanymi, wraz z informacjami na temat kwalifikacji zawodowych, doświadczenia   </w:t>
            </w:r>
          </w:p>
          <w:p>
            <w:pPr>
              <w:pStyle w:val="Default"/>
              <w:suppressAutoHyphens w:val="true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>i wykształcenia niezbędnych dla wykonania zamówienia, a także zakresu wykonywanych</w:t>
            </w:r>
          </w:p>
          <w:p>
            <w:pPr>
              <w:pStyle w:val="Default"/>
              <w:suppressAutoHyphens w:val="true"/>
              <w:rPr>
                <w:rFonts w:eastAsia="Arial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>przez nie czynności, oraz informację o podstawie do dysponowania tymi osobami,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>/zał. nr 5/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4. Oświadczenie, że osoby, które będą uczestniczyć w wykonywaniu zamówienia, posiadają 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ymagane uprawnienia, jeżeli ustawy nakładają obowiązek posiadania takich uprawnień </w:t>
            </w:r>
          </w:p>
          <w:p>
            <w:pPr>
              <w:pStyle w:val="Default"/>
              <w:suppressAutoHyphens w:val="true"/>
              <w:rPr>
                <w:rFonts w:eastAsia="Arial"/>
                <w:color w:val="000000"/>
                <w:lang w:bidi="zxx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 zakresie  branży budowlanej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3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 ustawy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1. Oświadczenia o braku podstaw do wykluczenia na podstawie art. 24 ust. 1  ustawy Pzp, -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3 do SIWZ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Aktualnego odpis z właściwego rejestru, jeżeli odrębne przepisy wymagają wpisu 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rejestru, w celu wykazania braku podstaw do wykluczenia w oparciu o art. 24 ust. 1 pkt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, wystawionego nie wcześniej niż 6 miesięcy przed upływem terminu składania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fert, a w stosunku do osób fizycznych oświadczenia w zakresie art. 24 ust. 1 pkt 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.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4</w:t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5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anowienia w przypadku wniesienia oferty wspólnej przez dwóch lub więcej 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konawcy mogą wspólnie ubiegać się o udzielenie zamówienia. W takim przypad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ykonawcy ustanawiają pełnomocnika do reprezentowania ich w postępowaniu alb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eprezentowania w postępowaniu i zawarcia umowy w sprawie zamówienia publicznego.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Pełnomocnictwo do pełnienia takiej funkcji, wystawione zgodnie z wymogami prawa,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dpisane przez prawnie upoważnionych przedstawicieli każdego z Wykonawców winno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yć dołączone do oferty.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Przedsiębiorcy prowadzący działalność w formie spółki cywilnej winni ustanowić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ełnomocnika do reprezentowania ich w postępowaniu o udzielenie zamówienia albo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eprezentowania w postępowaniu i zawarcia umowy w sprawie zamówienia publicznego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art. 23 ust. 2 ustawy Prawo Zamówień Publicznych), ewentualnie przedłożyć umowę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półki lub Uchwałę Wspólników, określające zakres uprawnień do reprezentowania spółki 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z  wspólników (art. 865 KC).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ferta winna zawierać wszystkie dokumenty, oświadczenia i informacje wymienione,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punktach: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) 6.1 ppkt 2 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) 6.3 ppkt 1,2,     dla każdego partnera osobno, pozostałe składane wspól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Zgodnie z art. 141 ustawy Prawo zamówień publicznych Wykonawcy występując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spólnie ponoszą solidarną odpowiedzialność za wykonanie umowy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6</w:t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1.Jeżeli Wykonawca ma siedzibę lub miejsce zamieszkania poza terytoriu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Rzeczypospolitej Polskiej zamiast dokumentów, o których mowa w: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Arial-BoldMT;Times New Roman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sz w:val="24"/>
                <w:szCs w:val="24"/>
                <w:lang w:eastAsia="pl-PL"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a) pkt 6.3. ppkt 2, niniejszej SIWZ –    składa dokument lub dokumenty wystawione w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kraju, w którym ma siedzibę lub miejsce zamieszkania, potwierdzające odpowiednio, ż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ie otwarto jego likwidacji ani nie ogłoszono upadłości - wystawione nie wcześniej niż 6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iesięcy przed terminem składania ofert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2. Jeżeli w miejscu zamieszkania osoby lub w kraju, w którym wykonawca ma siedzibę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lub miejsce zamieszkania, nie wydaje się dokumentów, o których mowa w pkt 6.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stępuje się je dokumentem zawierającym oświadczenie złożone przed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otariuszem, właściwym organem sądowym, administracyjnym albo organem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amorządu zawodowego lub gospodarczego odpowiednio miejsca zamieszkania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osoby  lub kraju, w którym wykonawca ma siedzibę lub miejsce zamieszkania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Termin wystawienia stosuje się odpowiedni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3. W przypadku wątpliwości co do treści dokumentu złożonego przez wykonawcę mającego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iedzibę lub miejsce zamieszkania poza terytorium Rzeczypospolitej Polskiej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może zwrócić się do właściwych organów odpowiednio miejsc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ieszkania osoby lub kraju, w którym wykonawca ma siedzibę lub miejsc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ieszkania, z wnioskiem o udzielenie niezbędnych informacji dotyczących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dłożonego dokumentu. 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7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Postępowanie o udzielenie zamówienia z zastrzeżeniem wyjątków określonych w Ustawie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wadzi się z zachowaniem formy pisemnej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dres, nr telefonu i faksu Zamawiającego wskazane  są w pkt 1 siwz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Jeżeli Zamawiający lub Wykonawca przekazuje oświadczenia, wnioski,  zawiadom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informacje faksem każda ze stron na żądanie drugiej niezwłocznie potwierdza fakt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ch otrzymania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 przypadku, braku potwierdzenia otrzymania wiadomości przez Wykonawcę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faksu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dany przez Wykonawcę zostało mu doręczone w sposób umożliwiający  zapoznanie się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y z tym pismem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5. Zamawiający nie dopuszcza porozumiewania się z Wykonawcami drogą  elektroniczną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sobą uprawnioną do porozumiewania się z Wykonawcą jest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może zwrócić się do zamawiającego z pisemną prośbą -  wnioskiem                           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                       o którym mowa w ust. 1. Zamawiający jednocześnie przekaże treść zapytań wraz                             z wyjaśnieniami Wykonawcom, którym przekazał siwz, bez ujawniania źródła zapytania oraz zamieści je na stronie internetowej.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Zamawiający nie przewiduje zwołania zebrania wszystkich wykonawców w celu wyjaśnienia treści siwz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8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Wadium nie jest wymagalne.</w:t>
            </w:r>
          </w:p>
        </w:tc>
      </w:tr>
      <w:tr>
        <w:trPr>
          <w:trHeight w:val="1782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9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rmin  związania ofertą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1.Wykonawca jest związany ofertą 30 dni. Bieg terminu związania ofertą rozpoczyna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ę wraz z upływem terminu składania ofe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konawca samodzielnie lub na wniosek zamawiającego może przedłużyć termi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wiązania ofertą , z tym że zamawiający tylko raz,  co najmniej na 3 dni przed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pływem terminu związania ofertą, zwrócić się do Wykonawców o wyrażenie zgo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przedłużenie tego terminu o oznaczony okres, nie dłuższy jednak niż 60 dn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Helvetica" w:ascii="Helvetica" w:hAnsi="Helvetica"/>
                <w:sz w:val="21"/>
                <w:szCs w:val="21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łużenie terminu związania oferta jest dopuszczalne tylko z jednoczesnym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dłużeniem okresu ważności wadium albo, jeżeli nie jest to możliwe,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  wniesieniem nowego wadium na przedłużony okres związania oferta. Jeżeli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dłużenie terminu związania ofertą dokonywane jest po wyborze oferty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ajkorzystniejszej, obowiązek wniesienia nowego wadium lub jego przedłużenia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tyczy jedynie wykonawcy, którego oferta została wybrana jako najkorzystniejsza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0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  <w:u w:val="single"/>
                <w:lang w:bidi="zxx"/>
              </w:rPr>
            </w:pPr>
            <w:r>
              <w:rPr>
                <w:sz w:val="24"/>
                <w:szCs w:val="24"/>
              </w:rPr>
              <w:t>Wymagania ogólne dotyczące sporządzenia ofert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>1.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Wykonawcy ponoszą wszystkie koszty związane ze sporządzeniem i złożeniem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ferty niezależnie od wyniku postępowania przetargow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okumenty, o których mowa w pkt  6  mogą być przedstawione w for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ryginału lub kserokopii poświadczonej za zgodność z oryginałem prz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uprawnionych  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Wykonawca winien zgromadzić wszelkie informacje, które mogą być konieczne do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</w:rPr>
              <w:t xml:space="preserve"> Opieczętowaną kopertę z ofertą należy zaadresować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mina Dzikowiec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-122 Dzikowiec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opisać :  Przetarg nieograniczony :  Przebudowa Szkoły Podstawowej w Spiach 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Środowiskowy Dom Samopomocy   w miejscowości  Wilcza Wola – Spie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- nie otwierać przed  dniem 26.09.2012 r.  godz. 10.15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Zaleca się, aby strony oferty były trwale ze sobą połączone i kolejno ponumerowane.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reści oferty winna być umieszczona informacja o ilości stron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Zamawiający nie ponosi odpowiedzialności za zdarzenia wynikające z nienależytego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znakowania koperty (opakowania) np. otwarcie oferty przed wyznaczonym  terminem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ej   otwarcia w przypadku nie oznaczenia kopert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0.3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1. Wszystkie dokumenty złożone w prowadzonym postępowaniu są jawne za wyjątkie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informacji zastrzeżonych przez składającego ofertę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Dokumenty niejawne, zastrzeżone składane w ofercie, Wykonawca wydziela lub oznac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brany przez siebie sposób.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 Wykonawca nie może zastrzec informacji i dokumentów, których jawność wyni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 innych aktów prawnych, w tym m.in. z zapisu </w:t>
            </w:r>
            <w:r>
              <w:rPr>
                <w:sz w:val="24"/>
                <w:szCs w:val="24"/>
              </w:rPr>
              <w:t>art. 86 ust. 4 ustawy Prawo zamówie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ych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do dnia </w:t>
            </w:r>
            <w:r>
              <w:rPr>
                <w:b/>
                <w:sz w:val="24"/>
                <w:szCs w:val="24"/>
              </w:rPr>
              <w:t xml:space="preserve">26.09.2012 r. do godz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0.00 w  Urzędzie Gminy Dzikowiec (sekretariat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 A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pieczętowane i oznaczone zgodnie z postanowieniami siwz a koperta będzie dodatkow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znaczona określeniami: „Zmiana” lub „Wycofanie”. Wykonawca nie może wycofać ofert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prowadzić zmiany w ofercie po  upływie terminu składania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Oferta otrzymana przez Zamawiający po terminie składania ofert zostanie niezwłoc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wrócona wykonawcy.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sz w:val="24"/>
                <w:szCs w:val="24"/>
              </w:rPr>
              <w:t xml:space="preserve">w dniu 26.09.2012 r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o  godz. 10.15 </w:t>
            </w:r>
            <w:r>
              <w:rPr>
                <w:sz w:val="24"/>
                <w:szCs w:val="24"/>
              </w:rPr>
              <w:t xml:space="preserve">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ustawy  Prawo zamówień publicznych. O odrzuceniu ofert(y) oraz  wybor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jkorzystniejszej   oferty,   Zamawiający zawiadamia niezwłocznie Wykonawców, któr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łożyli oferty w przedmiotowym postępowaniu, podając uzasadnienie faktyczn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is sposobu obliczenia ceny :</w:t>
            </w:r>
          </w:p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35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budowy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dozorowania budowy na czas realizacji robót oraz ewentualnych przerw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w realiza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ób, odbiorów , badań i sprawdzeń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ArialMT;Arial" w:ascii="ArialMT;Arial" w:hAnsi="ArialMT;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obsługa geodezyjna, wykonanie inwentaryzacji powykonawczej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ArialMT;Arial" w:ascii="ArialMT;Arial" w:hAnsi="ArialMT;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opracowanie projektu organizacyjnego  ruchu,</w:t>
            </w:r>
          </w:p>
          <w:p>
            <w:pPr>
              <w:pStyle w:val="TextBody"/>
              <w:suppressAutoHyphens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ę oferty należy określić na podstawie kosztorysu ofertowego, sporządzoneg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etodą uproszczoną, obliczonego według dokumentacji projektowej, szczegółowyc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>specyfikacji technicznych, przedmiaru robót. Dla każdej pozycji wyszczególnionej                      w przedmiarze należy podać swoją cenę jednostkową. Wartość robót powinna być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loczynem ilości robót i podanej ceny jednostkowej. Podstawą opracowania kosztorysu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fertowego jest załączona dokumentacja projektowa. Wykonawca jest zobowiązan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kalkulować cenę w oparciu o w/w dokumentację oraz zgodnie z zasadami wiedz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echnicznej. Przedmiar robót jest dokumentem pomocniczym służącym Wykonawcy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porządzenia kosztorysu. Podane w przedmiarze robót katalogi należy traktować jak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>materiał pomocniczy, przy sporządzaniu kosztorysu ofertowego. Kolejność pozycji                 i działów, które są wyszczególnione w przedmiarze robót powinny odpowiadać pozycj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i działom w kosztorysie ofertowym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Opis kryteriów, którymi Zamawiający będzie się kierował przy wyborze oferty wraz                  z podaniem znaczenia tych kryteriów oraz sposobu oceny ofert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znaczenie kryterium -  10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yterium cena będzie rozpatrywana na podstawie ceny brutto za wykonanie przedmio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ówien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 odrzuconych (brutt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0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 najkorzystniejszą zostanie uznana  oferta, która uzyska największą liczbę  punktów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4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nformacje o formalnościach jakie powinny zostać dopełnione po wyborze oferty                 w celu zawarcia umowy w sprawie zamówienia publicznego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Niezwłocznie po wyborze najkorzystniejszej oferty Zamawiający jednocześnie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wiadamia Wykonawców, którzy złożyli oferty, o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wykonawcach, którzy zostali wykluczeni z postępowania o udzielenie   zamówienia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dając uzasadnienie faktyczne i praw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.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Jeżeli oferta Wykonawców wspólnie ubiegających się o udzielenie zamówienia   zostanie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brana za najkorzystniejszą, przed zawarciem umowy w sprawie zamówienia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blicznego należy przedłożyć umowę regulującą współpracę tych wykonawców.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stępowanie zostanie unieważnione w przypadkach wyszczególnionych w art. 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magania dotyczące zabezpieczenia należytego wykonania umowy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1.Wykonanie zamówienia wymaga wniesienia zabezpieczenia należytego wykonania umowy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abezpieczenie służy pokryciu roszczeń z tytułu niewykonania lub nienależytego 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wykonania umow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2. Zamawiający ustala zabezpieczenie należytego wykonania umowy zawart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niku  postępowania o udzielenie niniejszego zamówienia w wysokości 9 %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ceny całkowitej  (brutto) podanej w ofercie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Zabezpieczenie należytego wykonania umowy może być wnoszone według wyboru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Wykonawcy w jednej lub kilku następujących formach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a) pieniądzu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b) poręczeniach bankowych lub poręczeniach spółdzielczej kasy  oszczędnościowo –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kredytowej, z tym że zobowiązanie kasy jest zawsze zobowiązaniem pieniężnym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c) gwarancjach bankowych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d) gwarancjach ubezpieczeniowych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e)  poręczeniach udzielanych przez podmioty, o których mowa w art. 6b ust. 5 pkt 2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 z dnia 9 listopada 2000 r. o utworzeniu  Polskiej Agencji Rozwoju </w:t>
            </w:r>
          </w:p>
          <w:p>
            <w:pPr>
              <w:pStyle w:val="Normal"/>
              <w:autoSpaceDE w:val="false"/>
              <w:ind w:left="6" w:hanging="6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Przedsiębiorczości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Zabezpieczenie wnoszone w pieniądzu Wykonawca wpłaci przelewem  na wskazany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przez Zamawiającego rachunek bankowy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przypadku wniesienia wadium w pieniądzu Wykonawca może wyrazić  zgodę na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liczenie kwoty wadium na poczet zabezpieczenia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Jeżeli zabezpieczenie wniesiono w pieniądzu, Zamawiający przechowuje je na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oprocentowanym rachunku bankowym. Zamawiający zwraca zabezpieczeni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wniesione  w pieniądzu z odsetkami wynikającymi z umowy rachunku bankowego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na którym było  ono przechowywane, pomniejszone o koszt prowadzenia tego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achunku oraz prowizji    bankowej za przelew pieniędzy na rachunek bankowy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ykonawc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5. Zwrot zabezpieczenia należytego wykonania umowy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1) 70% zabezpieczenia zwrócone będzie w ciągu 30 dni od dnia  wykonania zamówieni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i uznania przez  Zamawiającego za należycie wykonane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2)  kwota pozostawiona  na zabezpieczenie roszczeń z tytułu rękojmi za wady nie może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przekraczać 30% wysokości zabezpieczenia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3) Kwota zabezpieczenia zostanie zwrócona nie później  niż w 15 dniu po upływie okresu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ękojmi za wady .    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lang w:bidi="zxx"/>
              </w:rPr>
              <w:t>6. Wybrany Wykonawca zobowiązany jest wnieść zabezpieczenie należytego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wykonania    umowy przed zawarciem umowy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w sprawie zamówienia publicznego na takich warunkach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kazane są istotne zmiany postanowień  zawartej umowy w stosunku do treści oferty, na podstawie , której dokonano wyboru wykonawcy, chyba , że  wystąpią okoliczności , które przemawiają za koniecznością zmiany  postanowień umowy tj.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niesprzyjających warunków atmosferycznych (np. długotrwałe intensywne opad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deszczu lub śniegu, silny wiatr, powodzie,  temperatura powietrza, przy któr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niedopuszczalne jest prowadzenie robót ) 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konieczności uzyskania decyzji lub uzgodnień, mogących spowodować wstrzymanie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robót- o czas niezbędny do uzyskania wymaganych decyzji bądź uzgodnień lub d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konieczności wykonania dodatkowych badań i ekspertyz - o czas niezbędny do uzyska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wymaganych decyzji bądź uzgodnień lub do wykonania dodatkowych ekspertyz, badań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d) realizacji w drodze odrębnej umowy prac powiązanych z przedmiotem niniejszej umowy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ymuszającej konieczność skoordynowania prac i uwzględnienia wzajemnych powiązań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 tym udzielenie w trakcie realizacji umowy zamówień dodatkowych - o czas niezbędn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do usunięcia przeszkody w prowadzeniu robót objętych przedmiotem umowy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e) w przypadku zaistnienia innych okoliczności nie wymienionych powyżej niezależnych od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Zamawiającego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f) działania siły wyższej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) zmiana przedstawicieli stron, podmiotów biorących udział w postępowaniu- kierownik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budowy, inspektorów nadzoru, podmiotów trzecich - w przypadku niemożności pełnie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przez nich powierzonych funkcji, realizacji zamówienia (np. zdarzenia losowe, zmiana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pracy, rezygnacja). Jeżeli zmiana dotyczy podmiotu trzeciego, na zasobach któr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ykonawca opierał się wykazując spełnianie warunków udziału w postępowaniu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Zamawiający dopuści zmianę pod warunkiem, że nowy podmiot wykaże spełnianie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warunków w zakresie nie mniejszym niż wskazane na etapie postępowania o udzielenie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zamówienia przez dotychczasowy podmiot.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) dla prawidłowej realizacji przedmiotu zamówienia niezbędne jest użycie innych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materiałów, niż wskazanych w ofercie wykonawcy lub SIWZ nie powodujących wzrost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ynagrodzenia wykonawc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b) zmiana ta jest korzystna dla zamawiającego - wykonawca bez zwiększania swojego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wynagrodzenia zaoferował materiały o znacznie lepszych parametrach niż te wskazane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</w:t>
            </w:r>
            <w:r>
              <w:rPr/>
              <w:t>w SIWZ i ofercie a które w sposób znaczący poprawią jakość robót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c) z przyczyn niezależnych od zamawiającego konieczna jest zmiana zakresu robót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wskazanego w SIWZ i ofercie ( zmniejszenie lub zwiększenie zakresu robót, zmian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</w:t>
            </w:r>
            <w:r>
              <w:rPr/>
              <w:t>parametrów)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szelkie zmiany i uzupełnienia treści umowy wymagają formy pisemnej w postaci aneksu pod rygorem nieważności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zór umowy, stanowi załącznik nr 6 do SIWZ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7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stępowania o udzielenie zamówienia.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, a także innym osobom, 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8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częściowych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mawiający  nie dopuszcza składania ofert częściowych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9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0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Informacja o przewidywanych zamówieniach uzupełniających, o których mowa                        w art. 67 ust. 1 pkt 6 ustawy, jeżeli Zamawiający przewiduje udzielenie t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1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2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między Zamawiającym, a Wykonawcą, jeżeli Zamawiający przewiduje rozliczenia                  w walutach obcych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 złotych polskich (PLN)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3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przewiduje ich zwrot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5.</w:t>
            </w:r>
          </w:p>
        </w:tc>
        <w:tc>
          <w:tcPr>
            <w:tcW w:w="925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awo zamówień publicznych (tekst jedn. Dz. U. z 2010 r.  Nr 113 poz. 759 ) i przepisy wykonawcze do tej ustawy oraz przepisy Kodeksu Cywilnego 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rFonts w:ascii="Book Antiqua" w:hAnsi="Book Antiqua" w:cs="Lucida Sans Unicode"/>
                <w:sz w:val="22"/>
                <w:szCs w:val="22"/>
              </w:rPr>
            </w:pPr>
            <w:r>
              <w:rPr>
                <w:sz w:val="24"/>
                <w:szCs w:val="24"/>
                <w:u w:val="single"/>
              </w:rPr>
              <w:t>Postanowienia końcowe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udostępniania dokumentów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Protokół wraz z załącznikami jest jawny. Załączniki do protokołu udostępnia się po dokonaniu wyboru najkorzystniejszej oferty lub unieważnieniu postępowania z tym, że oferty udostępnia się od chwili ich otwarcia. Udostępnieniu nie podlegają dokumenty lub informacje zastrzeżone przez uczestników postępowania stanowiące tajemnicę przedsiębiorstwa  w rozumieniu przepisów o zwalczaniu nieuczciwej konkurencji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zainteresowanym odbywać się będzie wg poniższych zasa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dostępni wskazane dokumenty po złożeniu pisemnego wnios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termin i  miejsce  udostępnienia dokumen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członka komisji, w którego obecności udostępnione zostaną dokument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możliwi kopiowanie dokumentów,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ostępnienie może mieć miejsce wyłącznie w siedzibie zamawiającego od </w:t>
            </w:r>
          </w:p>
          <w:p>
            <w:pPr>
              <w:pStyle w:val="Normal"/>
              <w:suppressAutoHyphens w:val="false"/>
              <w:ind w:left="53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oniedziałku do piątku w godz. 7,30 -15,00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 skład dokumentacji przetargowej wchodz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-BoldMT;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załącznik Nr 1: Formularz ofert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5:  Wykaz osó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6   Projekt um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y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Projekt budowla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Specyfikacja techniczna wykonania i odbioru robó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i w:val="false"/>
        <w:u w:val="none"/>
        <w:b w:val="false"/>
        <w:rFonts w:ascii="Lucida Sans Unicode" w:hAnsi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2-09-11T18:59:00Z</cp:lastPrinted>
  <dcterms:modified xsi:type="dcterms:W3CDTF">2012-09-11T17:15:00Z</dcterms:modified>
  <cp:revision>439</cp:revision>
  <dc:subject/>
  <dc:title/>
</cp:coreProperties>
</file>