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Gmina Dzikowi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-122 Dzikowiec 2, tel.: (0-17) 2274 -508    fax: (17) 2274 -508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e-mail: ugdzikowiec@dzikowiec.itl.pl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162560</wp:posOffset>
                </wp:positionV>
                <wp:extent cx="59817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2.8pt" to="462.6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.271.6.2012</w:t>
      </w:r>
      <w:r>
        <w:rPr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sz w:val="24"/>
          <w:szCs w:val="24"/>
        </w:rPr>
        <w:t xml:space="preserve">                        Dzikowiec,   2012-10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9252"/>
      </w:tblGrid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gridSpan w:val="2"/>
            <w:tcBorders/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OSTĘPOWANIE O UDZIELENIE ZAMÓWIENIA PUBLICZNEGO 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 ROBOTY BUDOWLANE 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ONE W TRYBIE PRZETARGU NIEOGRANICZONEGO</w:t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  wykonanie operacji pn.: „P</w:t>
            </w: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rzebudowa części budynku gimnazjum Zespołu Szkół                    w Wilczej Woli na budynek wielofunkcyjny jako centrum kulturalno – rekreacyjne wraz                   z wyposażeniem  i budową chodnika”.</w:t>
            </w:r>
          </w:p>
          <w:p>
            <w:pPr>
              <w:pStyle w:val="TextBody"/>
              <w:spacing w:before="280" w:after="280"/>
              <w:rPr>
                <w:i/>
                <w:i/>
              </w:rPr>
            </w:pPr>
            <w:r>
              <w:rPr>
                <w:i/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>Inwestycja dofinansowana ze środków Unii Europejskiej</w:t>
            </w:r>
            <w:r>
              <w:rPr>
                <w:i/>
              </w:rPr>
              <w:t xml:space="preserve"> w ramach  środka 4.1 „Rozwój obszarów zależnych            od rybactwa” objętego  Programem Operacyjnym  „ Zrównoważony rozwój sektora rybołówstwa                                    i nadbrzeżnych obszarów rybackich 2007 – 2013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gridSpan w:val="2"/>
            <w:tcBorders/>
            <w:shd w:fill="FFFFFF" w:val="clea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YFIKACJA  ISTOTNYCH WARUNKÓW ZAMÓWIENIA (SIWZ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CJA DLA WYKONAWCÓW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4" w:type="dxa"/>
            <w:gridSpan w:val="2"/>
            <w:tcBorders/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sz w:val="22"/>
                <w:szCs w:val="22"/>
              </w:rPr>
              <w:t xml:space="preserve">Zamówienie o wartości mniejszej niż kwoty określone w przepisach wydanych na podstawie                                  art. 11 ust. 8 ustawy    z dnia 29 stycznia 2004 r. –  Prawo zamówień publicznych.  </w:t>
            </w:r>
          </w:p>
        </w:tc>
      </w:tr>
      <w:tr>
        <w:trPr>
          <w:trHeight w:val="2855" w:hRule="atLeast"/>
        </w:trPr>
        <w:tc>
          <w:tcPr>
            <w:tcW w:w="53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</w:r>
          </w:p>
        </w:tc>
        <w:tc>
          <w:tcPr>
            <w:tcW w:w="9294" w:type="dxa"/>
            <w:gridSpan w:val="2"/>
            <w:tcBorders/>
            <w:shd w:fill="FFFFFF" w:val="clear"/>
          </w:tcPr>
          <w:p>
            <w:pPr>
              <w:pStyle w:val="Pk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TWIERDZAM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Wójt Gminy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gr Krzysztof Klecha</w:t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Pk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kowiec, dnia 26.10.2012 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Nazwa oraz adres Zamawiającego:</w:t>
            </w:r>
          </w:p>
          <w:p>
            <w:pPr>
              <w:pStyle w:val="Pk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Gmina Dzikowiec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-122 Dzikowiec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l.: (0-17) 2274 -508    fax: (0-17) 2274 -5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814-15-73-6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 6905816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:ugdzikowiec@dzikowiec.itl.pl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ryb udzielenia zamówienia: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.Postępowanie o udzielenie zamówienia publicznego prowadzone jest w trybie przetargu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ieograniczonego na podstawie</w:t>
            </w:r>
            <w:r>
              <w:rPr>
                <w:sz w:val="24"/>
                <w:szCs w:val="24"/>
                <w:lang w:eastAsia="pl-PL"/>
              </w:rPr>
              <w:t xml:space="preserve"> ustawy z dnia 29 stycznia 2004 r. Prawo zamówień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ublicznych ( tekst jedn. Dz. U. z 2010 r. Nr 113 poz. 759 z póź. zm.)</w:t>
            </w:r>
            <w:r>
              <w:rPr>
                <w:sz w:val="22"/>
                <w:szCs w:val="22"/>
              </w:rPr>
              <w:t xml:space="preserve"> - zwanej dalej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„</w:t>
            </w:r>
            <w:r>
              <w:rPr>
                <w:sz w:val="22"/>
                <w:szCs w:val="22"/>
              </w:rPr>
              <w:t>Ustawą Pzp” lub „Pzp”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. Podstawa prawna opracowania specyfikacji istotnych warunków zamówienia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a) Ustawa z dnia 29 stycznia 2004 r. Prawo zamówień publicznych ( tekst jedn. Dz. U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z 2010 r. Nr 113 poz. 759 z póź. zm.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Rozporządzenie Prezesa Rady Ministrów z dnia 30 grudnia 2009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rodzajów dokumentów, jakich może żądać zamawiający od wykonawcy oraz form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w jakich te dokumenty mogą być składane (Dz. U. z 2009 r., Nr 226, poz. 1817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Rozporządzenie Prezesa Rady Ministrów z dnia 16 grudnia 2011 r. w sprawi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średniego kursu złotego w stosunku do euro stanowiącego podstawę przeliczania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artości zamówień publicznych (Dz. U. z 2011 r., Nr 282, poz. 1650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Rozporządzenie Prezesa Rady Ministrów z dnia 16 grudnia 2011 r. w sprawie kwot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wartości zamówień oraz konkursów, od których jest uzależniony obowiązek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przekazywania ogłoszeń Urzędowi  Publikacji Unii Europejskiej (Dz. U. z 2011 r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 xml:space="preserve">Nr 282,   poz. 1649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6. Ustawa z dnia 23 kwietnia 1964 r. Kodeks Cywilny (Dz. U. Nr 16, poz. 93, z późn. zm.) –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jeżeli przepisy ustawy Pzp nie stanowią inaczej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znaczenie postępowania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Postępowanie jest oznaczone znakiem IN.271.6.2012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 winni we wszelkich  kontaktach z Zamawiającym powoływać się na wyżej podane oznaczenie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przedmiotu zamówienia:</w:t>
            </w:r>
          </w:p>
        </w:tc>
      </w:tr>
      <w:tr>
        <w:trPr>
          <w:trHeight w:val="76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zedmiotem zamówienia </w:t>
            </w:r>
            <w:r>
              <w:rPr>
                <w:sz w:val="24"/>
                <w:szCs w:val="24"/>
              </w:rPr>
              <w:t>jest   p</w:t>
            </w: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rzebudowa części budynku gimnazjum Zespołu Szkół               w Wilczej Woli na budynek wielofunkcyjny jako centrum kulturalno – rekreacyjne wraz               z wyposażeniem i budową chodnika. Z</w:t>
            </w:r>
            <w:r>
              <w:rPr>
                <w:sz w:val="24"/>
                <w:szCs w:val="24"/>
              </w:rPr>
              <w:t>akres  robót obejmuje wykonani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roboty budowlano, adaptacyjne i wykończeniow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roboty instalacji wod.-kan. c.o. i gaz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roboty instalacji elektryczny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z w:val="24"/>
                <w:szCs w:val="24"/>
              </w:rPr>
              <w:t>wyposażenie w meble i  technologiczne podgrzewal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 place i chodniki o nawierzchni z kostki brukowej.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czegółowy zakres robót precyzuje  projekt budowlano - zamienny , przedmiary robót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yfikacja  techniczna wykonania i odbioru robót, stanowiące załączniki do siwz.</w:t>
            </w:r>
          </w:p>
        </w:tc>
      </w:tr>
      <w:tr>
        <w:trPr>
          <w:trHeight w:val="2510" w:hRule="atLeast"/>
        </w:trPr>
        <w:tc>
          <w:tcPr>
            <w:tcW w:w="5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sytuacji gdy Zamawiający opisał przedmiot zamówienia przez wskazanie producenta urządzenia, materiału budowlanego lub przez wskazanie znaku towarowego, to należy rozumieć, </w:t>
            </w:r>
            <w:r>
              <w:rPr>
                <w:sz w:val="24"/>
                <w:szCs w:val="24"/>
                <w:u w:val="single"/>
                <w:lang w:eastAsia="pl-PL"/>
              </w:rPr>
              <w:t>iż dopuszcza się zastosowanie materiałów równoważnych.</w:t>
            </w:r>
            <w:r>
              <w:rPr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mawiający dopuszcza oferowanie materiałów lub rozwiązań równoważnych pod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unkiem, że zagwarantują one wykonanie przedmiotu zamówienia oraz zapewnią  uzyskanie  parametrów technicznych nie gorszych od założonych w ww. dokumentach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Na wykonawcy spoczywa obowiązek wykazania, iż oferowane urządzenia i materiały budowlane spełniają wymagania Zamawiającego.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wg Wspólnego Słownika Zamówień CPV  45211350-7,45214200-2,                  45111000-8,45331000-6,45333000-0,45332000-3,45331100-7,45311000-0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ykonawca wykona zamówienie z użyciem materiałów i urządzeń własnych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Do wykonania zamówienia Wykonawca zobowiązany jest użyć materiałów fabrycz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owych, gwarantujących odpowiednią jakość, o parametrach techniczn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i jakościowych określonych w dokumentacji projektowej. Wykonawca zobowiązan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est do dostarczenia atestów i certyfikatów na każde żądanie Zamawiającego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Zamawiający dopuszcza udział podwykonawców przy realizacji zamówienia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mawiający żąda (na podst. art. 36 ust. 4 ustawy Pzp) wskazania przez Wykonawcę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ofercie części zamówienia , której wykonanie powierzy podwykonawcom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przypadku spowodowania szkód w trakcie wykonywania robót Wykonawca jes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obowiązany do ich niezwłocznego  usunięcia.</w:t>
            </w:r>
          </w:p>
        </w:tc>
      </w:tr>
      <w:tr>
        <w:trPr>
          <w:trHeight w:val="281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sz w:val="24"/>
                <w:szCs w:val="24"/>
                <w:lang w:bidi="zxx"/>
              </w:rPr>
              <w:t xml:space="preserve">4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MT;Arial"/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y wykonania zamówienia: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MT;Arial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1.Wymagany termin realizacji zamówienia:     - 15.11.2013 r.           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MT;Arial"/>
                <w:sz w:val="24"/>
                <w:szCs w:val="24"/>
                <w:lang w:bidi="zxx"/>
              </w:rPr>
            </w:pPr>
            <w:r>
              <w:rPr>
                <w:rFonts w:eastAsia="ArialMT;Arial"/>
                <w:sz w:val="24"/>
                <w:szCs w:val="24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u w:val="single"/>
                <w:lang w:bidi="zxx"/>
              </w:rPr>
              <w:t xml:space="preserve">Warunki udziału w postępowaniu oraz opis  sposobu dokonywania  oceny spełnienia tych warunków. 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>O udzielenie zamówienia mogą ubiegać się Wykonawcy, którzy spełniają warunki, dotyczące:</w:t>
            </w:r>
          </w:p>
        </w:tc>
      </w:tr>
      <w:tr>
        <w:trPr>
          <w:trHeight w:val="487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  posiadania uprawnień  do wykonywania określonej działalności lub czynności,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jeżeli    przepisy prawa nakładają obowiązek ich posiadania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Działalność prowadzona na potrzeby wykonania przedmiotu zamówienia nie wymaga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posiadania specjalnych uprawnień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y uzna, że Wykonawca spełnił warunek, jeżeli złoży oświadczenie w trybie a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2 ust. 1 ustawy z dnia 29 stycznia 2004 r.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posiadania wiedzy i doświadczenia;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Za spełnienie warunku posiadania wiedzy i doświadczenia   Wykonawca  musi wykazać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się wykonaniem w okresie ostatnich pięciu lat   przed upływem terminu składania ofert,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a  jeżeli okres    prowadzenia działalności jest   krótszy – w tym okresie: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co najmniej jednym zadaniem  w zakresie robót budowy, przebudowy, modernizacji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 remoncie obiektów kubaturowych odpowiadających   swoim rodzajem o wartości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robót minimum 500.000,00 zł   brutto i załączą dokumenty  potwierdzające, że roboty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zostały wykonane  zgodnie   z zasadami sztuki budowlanej i prawidłowo  ukończone.</w:t>
            </w:r>
          </w:p>
        </w:tc>
      </w:tr>
      <w:tr>
        <w:trPr>
          <w:trHeight w:val="703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dysponowania  odpowiednim potencjałem technicznym oraz osobami zdolnymi do 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konania zamówienia;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tencjał techniczn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Zamawiający nie wyznacza szczegółowego warunku w tym zakresie. Zamawiając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dokona oceny spełniania warunków udziału w postępowaniu na podstawie oświadczen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 spełnianiu warunków udziału w postępowaniu.</w:t>
            </w:r>
          </w:p>
          <w:p>
            <w:pPr>
              <w:pStyle w:val="Default"/>
              <w:numPr>
                <w:ilvl w:val="0"/>
                <w:numId w:val="5"/>
              </w:numPr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potencjał kadrowy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amawiający uzna warunek za spełniony, jeżeli Wykonawca wykaże, że dysponuj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sobą która będzie pełnić funkcję kierownika budowy, posiadającą uprawnienia</w:t>
            </w:r>
          </w:p>
          <w:p>
            <w:pPr>
              <w:pStyle w:val="Normal"/>
              <w:suppressAutoHyphens w:val="false"/>
              <w:autoSpaceDE w:val="false"/>
              <w:ind w:left="48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budowlane do kierowania robotami budowlanymi w specjalności konstrukcyjno – </w:t>
            </w:r>
          </w:p>
          <w:p>
            <w:pPr>
              <w:pStyle w:val="Normal"/>
              <w:suppressAutoHyphens w:val="false"/>
              <w:autoSpaceDE w:val="false"/>
              <w:ind w:left="480" w:hanging="0"/>
              <w:rPr/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budowlanej bez ograniczeń określone obowiązującymi przepisami Prawa   </w:t>
            </w:r>
          </w:p>
          <w:p>
            <w:pPr>
              <w:pStyle w:val="Normal"/>
              <w:suppressAutoHyphens w:val="false"/>
              <w:autoSpaceDE w:val="false"/>
              <w:ind w:left="480" w:hanging="0"/>
              <w:rPr/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budowlanego, lub odpowiadające im ważne uprawnienia budowlane, które zostały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wydane na podstawie wcześniej obowiązujących przepisó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sobą która będzie pełnić funkcję kierownika robót, posiadającą uprawnienia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sz w:val="24"/>
                <w:szCs w:val="24"/>
                <w:lang w:eastAsia="pl-PL"/>
              </w:rPr>
              <w:t xml:space="preserve">budowlane do kierowania robotami budowlanymi bez ograniczeń w  specjalnośc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sz w:val="24"/>
                <w:szCs w:val="24"/>
                <w:lang w:eastAsia="pl-PL"/>
              </w:rPr>
              <w:t xml:space="preserve">instalacyjnej w zakresie instalacji i urządzeń wodociągowych i kanalizacyj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określone obowiązującymi przepisami Prawa budowlanego, lub odpowiadające im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ważne uprawnienia budowlane, które zostały wydane na podstawie wcześniej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obowiązujących przepisów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c) osobą która będzie pełnić funkcję kierownika robót, posiadającą uprawnienia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sz w:val="24"/>
                <w:szCs w:val="24"/>
                <w:lang w:eastAsia="pl-PL"/>
              </w:rPr>
              <w:t xml:space="preserve">budowlane do kierowania robotami budowlanymi bez ograniczeń w  specjalności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sz w:val="24"/>
                <w:szCs w:val="24"/>
                <w:lang w:eastAsia="pl-PL"/>
              </w:rPr>
              <w:t xml:space="preserve">instalacyjnej w zakresie, instalacji i urządzeń elektrycznych i elektroenergetycznych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określone obowiązującymi przepisami Prawa budowlanego, lub odpowiadające im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ważne uprawnienia budowlane, które  zostały wydane na podstawie wcześniej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     </w:t>
            </w:r>
            <w:r>
              <w:rPr>
                <w:sz w:val="24"/>
                <w:szCs w:val="24"/>
                <w:lang w:eastAsia="pl-PL"/>
              </w:rPr>
              <w:t xml:space="preserve">obowiązujących przepisów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mawiający dopuszcza połączenie wyżej wskazanych funkcji pod warunkie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pełnienia przez osobę łączącą te funkcje wszystkich warunków wymaganych dla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szczególnych funkcji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lang w:eastAsia="pl-PL"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) sytuacji ekonomicznej i finansowej: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awiający nie wyznacza szczegółowego warunku w tym zakresie. Zamawiając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kona oceny spełniania warunków udziału w postępowaniu na     podstawie oświadcze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spełnianiu warunków udziału w postępowaniu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Wykonawca może polegać na wiedzy i doświadczeniu, potencjale technicznym, osobach zdolnych do wykonania zamówienia lub zdolnościach finansowych innych podmiotów, niezależnie od charakteru prawnego łączących go  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3</w:t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W postępowaniu mogą wziąć udział wykonawcy, którzy spełniają w/w warunki udziału                w postępowaniu, oraz wykażą, iż brak jest podstaw do wykluczenia ich z postępowania                  o udzielenie zamówienia na podstawie art. 24 ust. 1 ustawy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spełniania warunków zostanie dokonana na podstawie załączonych do oferty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przez Wykonawcę dokumentów określonych przez Zamawiającego w S.I.W.Z. wg reguły:  spełnia / nie spełnia. Z treści załączonych dokumentów i oświadczeń musi wynikać jednoznacznie, iż Wykonawca spełnia wyżej wymienione warunki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5.5</w:t>
            </w:r>
          </w:p>
        </w:tc>
        <w:tc>
          <w:tcPr>
            <w:tcW w:w="9252" w:type="dxa"/>
            <w:tcBorders/>
          </w:tcPr>
          <w:p>
            <w:pPr>
              <w:pStyle w:val="Footer"/>
              <w:jc w:val="both"/>
              <w:rPr/>
            </w:pPr>
            <w:r>
              <w:rPr/>
              <w:t>Wykonawca na żądanie zamawiającego i w zakresie przez niego wskazanym jest zobowiązany wykazać odpowiednio, nie później niż na dzień składania ofert, spełnianie warunków,  o których mowa w art. 22 ust. 1 i brak podstaw do wykluczenia z powodu niespełnienia warunków, o których mowa w art. 24 ust. 1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5.6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Z postępowania o udzielenie zamówienia wyklucza się Wykonawców nie spełniających wymagań określonych przepisami art. 24 ust. 1 i 2 ustawy Prawo zamówień publicznych. Zamawiający zawiadamia równocześnie wykonawców, którzy zostali wykluczeni                           z postępowania o udzielenie zamówienia podając uzasadnienie faktyczne i prawne.                               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ę wykonawcy wykluczonego uznaje się za odrzuconą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5.7. 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odrzuca ofertę, jeżel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jest niezgodna z ustawą Pzp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jej treść nie odpowiada treści specyfikacji istotnych warunków zamówienia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strzeżeniem art.87 ust. 2 pkt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) jej złożenie stanowi czyn nieuczciwej konkurencji w rozumieniu przepisó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 zwalczaniu nieuczciwej konkurencj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zawiera rażąco niską cenę w stosunku do przedmiotu zamówienia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5)  została złożona przez Wykonawcę wykluczonego z udziału w postępowaniu                            </w:t>
              <w:br/>
              <w:t xml:space="preserve">     o udzielenie zamówieni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false"/>
              <w:autoSpaceDE w:val="false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 zawiera  błędy w obliczeniu ce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suppressAutoHyphens w:val="false"/>
              <w:autoSpaceDE w:val="false"/>
              <w:ind w:left="18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 wykonawca w terminie 3 dni od dnia otrzymania zawiadomienia nie zgodził się na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oprawienie omyłki, o której mowa w art. 87 ust. 2 pkt 3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 jest nieważna na podstawie odrębnych przepisów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az oświadczeń i dokumentów jakie  mają dostarczyć Wykonawcy w celu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twierdzenia spełnienia warunków udziału w postępowaniu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1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fertę składają się następujące dokumenty i załączniki: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.Wypełniony i podpisany  „Formularz ofertowy” - załącznik Nr 1 do  SIWZ.    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Oświadczenie o spełnianiu warunków określonych w art. 22 ust. 1 ustawy z 29  stycz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4 r. Prawo zamówień publicznych ( tekst jedn. Dz. U. z 2010 r. Nr 113   poz. 7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późn. zm.) - załącznik nr 2 do SIWZ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Kosztorys ofertowy sporządzony metodą uproszczoną z zestawieniem stawek robociz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 sprzętu oraz </w:t>
            </w:r>
            <w:r>
              <w:rPr>
                <w:color w:val="FF0000"/>
                <w:sz w:val="24"/>
                <w:szCs w:val="24"/>
              </w:rPr>
              <w:t>cen materiałów. Kosztorys powinien zawierać tabele elementów  scalonych</w:t>
            </w:r>
            <w:r>
              <w:rPr>
                <w:sz w:val="24"/>
                <w:szCs w:val="24"/>
              </w:rPr>
              <w:t xml:space="preserve">.  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Arial"/>
                <w:sz w:val="24"/>
                <w:szCs w:val="24"/>
                <w:lang w:bidi="zxx"/>
              </w:rPr>
              <w:t>Pełnomocnictwo osoby / osób podpisujących ofertę do podejmowania zobowiąza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 imieniu Wykonawcy , o ile nie wynikają z przepisów prawa lub innych dokumentów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</w:rPr>
              <w:t xml:space="preserve"> Dowód wniesienia wadium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2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W celu wykazania  spełniania przez Wykonawcę warunków, o których mowa w art. 22 ust. 1 ustawy z dnia 29 stycznia 2004 r. – Prawo zamówień publicznych zamawiający żąda przedłożenia następujących dokumentów i oświadczeń: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lang w:bidi="zxx"/>
              </w:rPr>
            </w:pPr>
            <w:r>
              <w:rPr>
                <w:rFonts w:eastAsia="Arial"/>
                <w:color w:val="000000"/>
                <w:lang w:bidi="zxx"/>
              </w:rPr>
              <w:t xml:space="preserve">1. Wykazu robót budowlanych w zakresie niezbędnym do wykazania spełniania warunków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wiedzy i doświadczenia wykonanych  w okresie ostatnich pięciu lat przed upływem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terminu składania , a jeżeli okres prowadzenia działalności jest krótszy -        w tym okresie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 xml:space="preserve">- co najmniej jednym zadaniem  w zakresie robót budowy, przebudowy, modernizacji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 remoncie obiektów kubaturowych  odpowiadającej   swoim rodzajem o wartości  robót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inimum 500.000,00 zł  brutto i załączą dokumenty  potwierdzające, że roboty  zostały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ne      zgodnie      z zasadami sztuki budowlanej i prawidłowo  ukończon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/ zał. nr 4/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przypadku korzystania w w/w zakresie z doświadczenia innych podmiotów należy </w:t>
            </w:r>
          </w:p>
          <w:p>
            <w:pPr>
              <w:pStyle w:val="Normal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łączyć pisemne zobowiązanie do współpracy w tym zakresie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lang w:bidi="zxx"/>
              </w:rPr>
            </w:pPr>
            <w:r>
              <w:rPr>
                <w:rFonts w:eastAsia="Arial"/>
                <w:color w:val="000000"/>
                <w:lang w:bidi="zxx"/>
              </w:rPr>
              <w:t>2. Wykazu osób, które będą uczestniczyć w wykonywaniu zamówienia, w szczególności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odpowiedzialnych za świadczenie usług, kontrolę jakości lub kierowania robotami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 xml:space="preserve">budowlanymi, wraz z informacjami na temat kwalifikacji zawodowych, doświadczenia  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i wykształcenia niezbędnych dla wykonania zamówienia, a także zakresu wykonywanych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przez nie czynności, oraz informację o podstawie do dysponowania tymi osobami,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</w:t>
            </w:r>
            <w:r>
              <w:rPr>
                <w:rFonts w:eastAsia="Arial"/>
                <w:color w:val="000000"/>
                <w:lang w:bidi="zxx"/>
              </w:rPr>
              <w:t>/zał. nr 5/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Oświadczenie, że osoby, które będą uczestniczyć w wykonywaniu zamówienia, posiadają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wymagane uprawnienia, jeżeli ustawy nakładają obowiązek posiadania takich uprawnień </w:t>
            </w:r>
          </w:p>
          <w:p>
            <w:pPr>
              <w:pStyle w:val="Default"/>
              <w:suppressAutoHyphens w:val="true"/>
              <w:jc w:val="both"/>
              <w:rPr>
                <w:rFonts w:eastAsia="Arial"/>
                <w:color w:val="000000"/>
                <w:lang w:bidi="zxx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zakresie  branży budowlanej, sanitarnej i elektrycznej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W celu wykazania braku podstaw do wykluczenia z postępowania o udzielenie zamówienia wykonawcy w okolicznościach, o których mowa w art. 24 ust. 1</w:t>
            </w:r>
            <w:r>
              <w:rPr>
                <w:rFonts w:eastAsia="Arial-BoldMT;Times New Roman"/>
                <w:sz w:val="24"/>
                <w:szCs w:val="24"/>
                <w:lang w:bidi="zxx"/>
              </w:rPr>
              <w:t xml:space="preserve"> ustawy z dnia 29 stycznia 2004 r. – Prawo zamówień publicznych zamawiający żąda przedłożenia następujących dokumentów: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1. Oświadczenia o braku podstaw do wykluczenia na podstawie art. 24 ust. 1  ustawy Pzp, -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załącznik nr 3 do SIWZ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Aktualnego odpis z właściwego rejestru, jeżeli odrębne przepisy wymagają wpisu d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rejestru, w celu wykazania braku podstaw do wykluczenia w oparciu o art. 24 ust. 1 pkt 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, wystawionego nie wcześniej niż 6 miesięcy przed upływem terminu składania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fert, a w stosunku do osób fizycznych oświadczenia w zakresie art. 24 ust. 1 pkt 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. 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4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 przypadku zatrudnienia podwykonawców przy realizacji zamówienia, pisemne oświadczenie podwykonawcy o gotowości współpracy z oferentem w zakresie realizacji zamówienia ze wskazaniem zakresu rzeczowego prac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5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a w przypadku wniesienia oferty wspólnej przez dwóch lub więcej Wykonawców, o których mowa w art. 23 ustawy Prawo zamówień publicznych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konawcy mogą wspólnie ubiegać się o udzielenie zamówienia. W takim przypadk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ykonawcy ustanawiają pełnomocnika do reprezentowania ich w postępowaniu alb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prezentowania w postępowaniu i zawarcia umowy w sprawie zamówienia publicznego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Pełnomocnictwo do pełnienia takiej funkcji, wystawione zgodnie z wymogami prawa,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dpisane przez prawnie upoważnionych przedstawicieli każdego z Wykonawców winno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yć dołączone do oferty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Przedsiębiorcy prowadzący działalność w formie spółki cywilnej winni ustanowić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ełnomocnika do reprezentowania ich w postępowaniu o udzielenie zamówienia albo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eprezentowania w postępowaniu i zawarcia umowy w sprawie zamówienia publicznego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art. 23 ust. 2 ustawy Prawo Zamówień Publicznych), ewentualnie przedłożyć umowę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półki lub Uchwałę Wspólników, określające zakres uprawnień do reprezentowania spółki 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z  wspólników (art. 865 KC).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ferta winna zawierać wszystkie dokumenty, oświadczenia i informacje wymienione,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punktach: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) 6.1 ppkt 2 </w:t>
            </w:r>
          </w:p>
          <w:p>
            <w:pPr>
              <w:pStyle w:val="Normal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) 6.3 ppkt 1,2,     dla każdego partnera osobno, pozostałe składane wspól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Zgodnie z art. 141 ustawy Prawo zamówień publicznych Wykonawcy występując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spólnie ponoszą solidarną odpowiedzialność za wykonanie umowy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6.6</w:t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Jeżeli Wykonawca ma siedzibę lub miejsce zamieszkania poza terytorium Rzeczypospolitej Polskiej: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1.Jeżeli Wykonawca ma siedzibę lub miejsce zamieszkania poza terytori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Rzeczypospolitej Polskiej zamiast dokumentów, o których mowa w: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eastAsia="pl-PL" w:bidi="zxx"/>
              </w:rPr>
            </w:pPr>
            <w:r>
              <w:rPr>
                <w:rFonts w:eastAsia="Arial-BoldMT;Times New Roman"/>
                <w:sz w:val="24"/>
                <w:szCs w:val="24"/>
                <w:lang w:eastAsia="pl-PL"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) pkt 6.3. ppkt 2, niniejszej SIWZ –    składa dokument lub dokumenty wystawione w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kraju, w którym ma siedzibę lub miejsce zamieszkania, potwierdzające odpowiednio, że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 xml:space="preserve">nie otwarto jego likwidacji ani nie ogłoszono upadłości - wystawione nie wcześniej niż 6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</w:t>
            </w:r>
            <w:r>
              <w:rPr>
                <w:sz w:val="24"/>
                <w:szCs w:val="24"/>
                <w:lang w:eastAsia="pl-PL"/>
              </w:rPr>
              <w:t>miesięcy przed terminem składania ofert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2. Jeżeli w miejscu zamieszkania osoby lub w kraju, w którym wykonawca ma siedzibę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lub miejsce zamieszkania, nie wydaje się dokumentów, o których mowa w pkt 6.3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stępuje się je dokumentem zawierającym oświadczenie złożone przed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otariuszem, właściwym organem sądowym, administracyjnym albo organem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amorządu zawodowego lub gospodarczego odpowiednio miejsca zamieszka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osoby  lub kraju, w którym wykonawca ma siedzibę lub miejsce zamieszka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Termin wystawienia stosuje się odpowiedni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3. W przypadku wątpliwości co do treści dokumentu złożonego przez wykonawcę mającego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iedzibę lub miejsce zamieszkania poza terytorium Rzeczypospolitej Polskiej,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awiający może zwrócić się do właściwych organów odpowiednio miejsc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 osoby lub kraju, w którym wykonawca ma siedzibę lub miejsce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mieszkania, z wnioskiem o udzielenie niezbędnych informacji dotyczących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2" w:hanging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ożonego dokumentu. 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nformacje o sposobie porozumiewania się Zamawiającego z Wykonawcami oraz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przekazywanie oświadczeń lub dokumentów, a także wskazanie osób uprawnionych do porozumiewania się z wykonawcami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Postępowanie o udzielenie zamówienia z zastrzeżeniem wyjątków określonych w Ustawie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owadzi się z zachowaniem formy pisemnej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 postępowaniu o udzielenie zamówienia oświadczenia, wnioski, zawiadomienia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Zamawiający i Wykonawcy  przekazują pisemnie lub faksem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dres, nr telefonu i faksu Zamawiającego wskazane  są w pkt 1 siwz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Jeżeli Zamawiający lub Wykonawca przekazuje oświadczenia, wnioski,  zawiadomienia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informacje faksem każda ze stron na żądanie drugiej niezwłocznie potwierdza fakt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ich otrzymania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W przypadku, braku potwierdzenia otrzymania wiadomości przez Wykonawcę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omniemywa się, iż pismo wysłane przez Zamawiającego na ostatni znany numer faksu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odany przez Wykonawcę zostało mu doręczone w sposób umożliwiający  zapoznanie się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ykonawcy z tym pismem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Zamawiający nie dopuszcza porozumiewania się z Wykonawcami drogą  elektroniczną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Osobą uprawnioną do porozumiewania się z Wykonawcą jest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ózef Tęcza  tel. (017) 2274-508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Wyjaśnienie i zmiany w treści SIWZ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może zwrócić się do zamawiającego z pisemną prośbą -  wnioskiem                            o wyjaśnienie treści specyfikacji istotnych warunków zamówienia. 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pecyfikacji istotnych warunków zamówienia wpłynął do zamawiającego nie później niż do końca dnia, w którym upływa połowa wyznaczonego terminu składania ofert.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eżeli wniosek o wyjaśnienie treści specyfikacji istotnych warunków zamówienia wpłynął po upływie terminu składania wniosku, o którym mowa w ust. 1, lub dotyczy udzielonych wyjaśnień, zamawiający może udzielić wyjaśnień albo pozostawić wniosek bez rozpoznania. Przedłużenie terminu składania ofert nie wpływa na bieg terminu składania wniosku,                        o którym mowa w ust. 1. Zamawiający jednocześnie przekaże treść zapytań wraz                             z wyjaśnieniami Wykonawcom, którym przekazał siwz, bez ujawniania źródła zapytania oraz zamieści je na stronie internetowej. W uzasadnionych przypadkach zamawiający może przed upływem terminu składania ofert zmienić treść specyfikacji istotnych warunków zamówienia. Dokonaną zmianę  specyfikacji zamawiający przekaże niezwłocznie wszystkim wykonawcom, którym przekazano siwz, a jeżeli specyfikacja jest udostępniana na stronie internetowej, zamieszcza ją także na tej stornie. 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Zamawiający nie przewiduje zwołania zebrania wszystkich wykonawców w celu wyjaśnienia treści siwz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bidi="zxx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  <w:t>Wymagania dotyczące wadium.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ykonawca jest zobowiązany do wniesienia wadium w wysokości 15.000,00 zł 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musi być wniesione na cały okres związania z ofertą, przed upływem terminu składania ofert w jednej lub kilku następujących formach: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) pieniądzu, przelewem na rachunek bankowy Zamawiającego w BS Głogów Młp.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/Dzikowiec nr  27915910102003300000390006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) poręczeniach bankowych lub poręczeniach spółdzielczej kasy oszczędnościowo-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kredytowej, z tym że poręczenie kasy jest zawsze poręczeniem pieniężnym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/>
            </w:pPr>
            <w:r>
              <w:rPr>
                <w:sz w:val="24"/>
                <w:szCs w:val="24"/>
                <w:lang w:eastAsia="pl-PL"/>
              </w:rPr>
              <w:t xml:space="preserve">3) gwarancjach bankowych; </w:t>
            </w:r>
          </w:p>
          <w:p>
            <w:pPr>
              <w:pStyle w:val="Normal"/>
              <w:suppressAutoHyphens w:val="false"/>
              <w:autoSpaceDE w:val="false"/>
              <w:spacing w:before="0" w:after="1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4) gwarancjach ubezpieczeniowych;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5) poręczeniach udzielanych przez podmioty, o których mowa w art. 6b ust. 5 pkt 2 ustawy   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 dnia 9 listopada 2000 r. o utworzeniu Polskiej Agencji Rozwoju Przedsiębiorczości (Dz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U. z 2007 r. Nr 42, poz. 275, z 2008 r. Nr 116, poz. 730 i 732 i Nr 227, poz. 1505 oraz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 2010 r. Nr 96, poz. 620) 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adium wniesione w pieniądzu będzie przechowywane na rachunku bankowym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amawiającego. Kopię polecenia przelewu należy dołączyć do oferty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pl-PL"/>
              </w:rPr>
              <w:t xml:space="preserve">Poręczenie lub gwarancja, wnoszone jako wadium, muszą być bezwarunkowe                         i nieodwołalne. Muszą być wystawione na: Gmina Dzikowiec, 36-122 Dzikowiec 2                   i obejmować odpowiedzialność za wszystkie przypadki powodujące utratę wadium przez Wykonawcę, określone w art. 46 ust. 4a i 5 ustawy Prawo Zamówień Publicznych oraz bezwarunkowe zobowiązanie odpowiednio poręczyciela lub gwaranta, do zapłacenia kwoty wadium, na pierwsze pisemne żądanie Zamawiającego, zawierające oświadczenie o zaistnieniu któregokolwiek z tych przypadków, w ciągu 14 dni od daty otrzymania tego żądania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Zgodnie z art. 46 ust. 4a i 5 ustawy Prawo Zamówień Publicznych Zamawiający zatrzyma wadium wraz z odsetkami, w przypadku gdy Wykonawca, którego oferta została wybrana: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a) odmówił podpisania umowy w sprawie zamówienia publicznego na warunkach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kreślonych  w ofercie, </w:t>
            </w:r>
          </w:p>
          <w:p>
            <w:pPr>
              <w:pStyle w:val="Normal"/>
              <w:suppressAutoHyphens w:val="false"/>
              <w:autoSpaceDE w:val="false"/>
              <w:spacing w:before="0" w:after="14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b) nie wniósł wymaganego zabezpieczenia należytego wykonania umowy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c) zawarcie umowy w sprawie zamówienia publicznego stało się niemożliwe z przyczyn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leżących po stronie Wykonawcy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 xml:space="preserve">Wykonawca w odpowiedzi na wezwanie, o którym mowa w art. 26 ust. 3 ustawy Pzp, nie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 xml:space="preserve">złożył dokumentów lub oświadczeń, o których mowa w art. 25 ust. 1 ustawy Pzp lub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</w:t>
            </w:r>
            <w:r>
              <w:rPr>
                <w:sz w:val="24"/>
                <w:szCs w:val="24"/>
                <w:lang w:eastAsia="pl-PL"/>
              </w:rPr>
              <w:t xml:space="preserve">pełnomocnictw, chyba że udowodni, że wynika to z przyczyn nieleżących po jego stronie.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Poręczenie lub gwarancja, wnoszone jako wadium, muszą być dołączone do oferty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w oryginale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Zamawiający zwróci niezwłocznie wadium według zasad określonych w art. 46 ustawy Pzp. Zamawiający może żądać ponownego wniesienia wadium przez Wykonawców, którym zwrócono wadium na podstawie art. 46 ust. 3 ustawy Pzp, jeżeli w wyniku ostatecznego rozstrzygnięcia odwołania jego oferta zostanie wybrana, jako najkorzystniejsza. W takim przypadku Wykonawca wnosi wadium w terminie określonym przez Zamawiającego. </w:t>
            </w:r>
          </w:p>
        </w:tc>
      </w:tr>
      <w:tr>
        <w:trPr>
          <w:trHeight w:val="10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>Termin  związania ofertą:</w:t>
            </w:r>
          </w:p>
        </w:tc>
      </w:tr>
      <w:tr>
        <w:trPr>
          <w:trHeight w:val="1782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jest związany ofertą 30 dni. Bieg terminu związania ofertą rozpoczyna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ę wraz z upływem terminu składania ofert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ykonawca samodzielnie lub na wniosek zamawiającego może przedłużyć termi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wiązania ofertą , z tym że zamawiający tylko raz,  co najmniej na 3 dni przed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pływem terminu związania ofertą, zwrócić się do Wykonawców o wyrażenie zgod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 przedłużenie tego terminu o oznaczony okres, nie dłuższy jednak niż 60 dn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rFonts w:cs="Helvetica" w:ascii="Helvetica" w:hAnsi="Helvetica"/>
                <w:sz w:val="21"/>
                <w:szCs w:val="21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Przedłużenie terminu związania oferta jest dopuszczalne tylko z jednoczesnym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użeniem okresu ważności wadium albo, jeżeli nie jest to możliwe,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  wniesieniem nowego wadium na przedłużony okres związania oferta. Jeżeli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dłużenie terminu związania ofertą dokonywane jest po wyborze oferty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najkorzystniejszej, obowiązek wniesienia nowego wadium lub jego przedłużenia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dotyczy jedynie wykonawcy, którego oferta została wybrana jako najkorzystniejsza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  <w:lang w:bidi="zxx"/>
              </w:rPr>
              <w:t>Opis sposobu przygotowania ofert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u w:val="single"/>
                <w:lang w:bidi="zxx"/>
              </w:rPr>
            </w:pPr>
            <w:r>
              <w:rPr>
                <w:sz w:val="24"/>
                <w:szCs w:val="24"/>
              </w:rPr>
              <w:t>Wymagania ogólne dotyczące sporządzenia ofert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konawca może złożyć jedną ofert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y powinni przedstawić oferty zgodne z wymaganiami specyfikacji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istotnych warunków zamówienia. Oferta winna zawierać wszystkie wymag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kumenty oświadczenia i  załączniki.   Ofertę składa się w formie pisem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Zamawiający nie wyraża zgody na złożenie ofert w postaci elektronicznej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Oferta powinna być napisana w języku polskim, trwałą i czytelną techniką (np. 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maszynie do pisania, komputerze, długopisem)  w 1 egzemplarzu oraz podpisan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 upoważnionych przedstawicieli Wykonawcy. Upoważnienie do podpisania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ferty  powinno być dołączone do oferty, o ile nie wynika ono z innych dokumentów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łączonych przez Wykonawcę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Dokumenty sporządzone w języku obcym s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składane  wraz tłumaczeniem na język polski, poświadczonym przez Wykonawcę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Wszystkie miejsca, w których Wykonawca naniósł zmiany powinny  być parafowa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z osobę podpisującą ofertę. Ewentualne zmiany powinny być naniesione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zytelnie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Wykonawcy ponoszą wszystkie koszty związane ze sporządzeniem i złożeniem    oferty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iezależnie od wyniku postępowania przetargoweg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okumenty, o których mowa w pkt  6  mogą być przedstawione w formie   oryginału 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kserokopii poświadczonej za zgodność z oryginałem przez    uprawnionyc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rzedstawicieli Wykonawcy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4"/>
                <w:szCs w:val="24"/>
              </w:rPr>
              <w:t>8. Wykonawca winien zgromadzić wszelkie informacje, które mogą być konieczne do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ygotowania oferty na własny koszt.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color w:val="000000"/>
                <w:sz w:val="24"/>
                <w:szCs w:val="24"/>
              </w:rPr>
              <w:t>Ofertę należy umieścić w zamkniętej nieprzejrzystej kopercie . Kopertę nale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zaadresować ( dokładna nazwa i adres Zamawiającego) oraz opisać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left" w:pos="700" w:leader="none"/>
              </w:tabs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Gmina Dzikowiec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-122 Dzikowiec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ferta na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 nieograniczony :  P</w:t>
            </w: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rzebudowa części budynku gimnazjum Zespołu Szkół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</w:t>
            </w: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>w Wilczej Woli na budynek wielofunkcyjny jako centru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pl-PL"/>
              </w:rPr>
              <w:t xml:space="preserve">                                               </w:t>
            </w:r>
            <w:r>
              <w:rPr>
                <w:rFonts w:cs="Arial"/>
                <w:bCs/>
                <w:color w:val="000000"/>
                <w:sz w:val="24"/>
                <w:szCs w:val="24"/>
                <w:lang w:eastAsia="pl-PL"/>
              </w:rPr>
              <w:t xml:space="preserve">kulturalno – rekreacyjn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- nie otwierać przed  dniem 12.11.2012 r.  godz. 10.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Koperta powinna być także opatrzona nazwą i adresem Wykonawcy (oraz 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faksu), aby oferty złożone po terminie mogły być zwrócone Wykonawc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Zaleca się, aby strony oferty były trwale ze sobą połączone i kolejno ponumerowane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W treści oferty winna być umieszczona informacja o ilości stron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Zamawiający nie ponosi odpowiedzialności za zdarzenia wynikające z nienależytego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oznakowania koperty (opakowania) np. otwarcie oferty przed wyznaczonym  terminem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ej   otwarcia w przypadku nie oznaczenia kopert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10.3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Informacje stanowiące tajemnicę przedsiębiorstwa w rozumieniu  przepisów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>o zwalczaniu nieuczciwej konkurencji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1. Wszystkie dokumenty złożone w prowadzonym postępowaniu są jawne za wyjątkiem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informacji zastrzeżonych przez składającego ofertę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2. Dokumenty niejawne, zastrzeżone składane w ofercie, Wykonawca wydziela lub oznacz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brany przez siebie sposób.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 Wykonawca nie może zastrzec informacji i dokumentów, których jawność wynik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 innych aktów prawnych, w tym m.in. z zapisu </w:t>
            </w:r>
            <w:r>
              <w:rPr>
                <w:sz w:val="24"/>
                <w:szCs w:val="24"/>
              </w:rPr>
              <w:t>art. 86 ust. 4 ustawy Prawo zamówie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ublicznych.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ejsce, termin składania i otwarcia ofert oraz tryb oceny ofer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. Miejsce i termin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Oferty sporządzone ściśle wg wymagań określonych w niniejszej specyfikacj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stotnych warunków zamówienia prosimy składać do dnia </w:t>
            </w:r>
            <w:r>
              <w:rPr>
                <w:b/>
                <w:sz w:val="24"/>
                <w:szCs w:val="24"/>
              </w:rPr>
              <w:t xml:space="preserve">12.11.2012 r. do godz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10.00 w  Urzędzie Gminy Dzikowiec (sekretariat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trzymanie w/w terminu dotyczy również ofert składanych drogą pocztową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konawca może wprowadzić zmiany lub wycofać złożoną przez siebie ofertę pod   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warunkiem, że  Zamawiający otrzyma pisemne powiadomienie o wprowadzeniu</w:t>
            </w:r>
          </w:p>
          <w:p>
            <w:pPr>
              <w:pStyle w:val="TextBody"/>
              <w:tabs>
                <w:tab w:val="clear" w:pos="708"/>
                <w:tab w:val="left" w:pos="34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mian lub wycofaniu przed    terminem składania ofert określonych w pkt A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wiadomienie o wprowadzeniu zmian lub wycofaniu zostanie przygotowane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opieczętowane i oznaczone zgodnie z postanowieniami siwz a koperta będzie dodatkow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znaczona określeniami: „Zmiana” lub „Wycofanie”. Wykonawca nie może wycofać ofert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prowadzić zmiany w ofercie po  upływie terminu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Oferta otrzymana przez Zamawiający po terminie składania ofert zostanie niezwłocz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wrócona wykonawcy.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B. Miejsce i termin otwarcia ofer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 Zamawiający otworzy koperty z ofertami i zmianami </w:t>
            </w:r>
            <w:r>
              <w:rPr>
                <w:b/>
                <w:sz w:val="24"/>
                <w:szCs w:val="24"/>
              </w:rPr>
              <w:t xml:space="preserve">w dniu 12.11.2012 r.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o  godz. 10.15 </w:t>
            </w:r>
            <w:r>
              <w:rPr>
                <w:sz w:val="24"/>
                <w:szCs w:val="24"/>
              </w:rPr>
              <w:t xml:space="preserve">  w Urzędzie Gminy Dzikowiec (sala narad nr 22)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. Informacja o trybie otwarcia i oceny ofer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Otwarcie ofert jest jaw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ezpośrednio przed otwarciem ofert podana zostanie kwota, jaką Zamawiając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mierza przeznaczyć na sfinansowanie zamówienia.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Podczas otwarcia ofert Zamawiający poda nazwy (firmy) oraz adresy Wykonawców,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 xml:space="preserve">a także  informacje  dotyczące ceny, terminu wykonania zamówienia, okresu gwarancji,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arunków płatności zawartych w ofercie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Informacje, o których mowa w pkt. 1  przekazuje się niezwłocznie Wykonawcom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którzy nie byli obecni przy otwieraniu na ich wniosek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W pierwszej kolejności otwarte zostaną koperty z napisem „Wycofane”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Koperty oznakowane „zmiana” zostaną otwarte przy otwieraniu oferty oferenta, który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wprowadzi zmiany i po stwierdzeniu poprawności procedury dokonania zmian zostan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łączone do ofert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W toku badania i oceny ofert Zamawiający może żądać od Wykonawców wyjaśnień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dotyczących treści złożonych ofert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Niedopuszczalne jest prowadzenie między Zamawiającym , a Wykonawcą negocjacji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otyczącej złożonej oferty oraz z zastrzeżeniem pkt. 6, dokonywanie jakichkolwi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mian jej treści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Cs w:val="22"/>
                <w:lang w:eastAsia="pl-PL"/>
              </w:rPr>
              <w:t>6</w:t>
            </w:r>
            <w:r>
              <w:rPr>
                <w:sz w:val="24"/>
                <w:szCs w:val="24"/>
                <w:lang w:eastAsia="pl-PL"/>
              </w:rPr>
              <w:t>. Zamawiający poprawia w oferci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1. oczywiste omyłki pisarskie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2. oczywiste omyłki rachunkowe, z uwzględnieniem konsekwencji rachunkowych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dokonanych poprawek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3. inne omyłki polegające na niezgodności oferty ze specyfikacją istotnych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  </w:t>
            </w:r>
            <w:r>
              <w:rPr>
                <w:sz w:val="24"/>
                <w:szCs w:val="24"/>
                <w:lang w:eastAsia="pl-PL"/>
              </w:rPr>
              <w:t>warunków zamówienia, niepowodujące istotnych zmian w treści ofert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  </w:t>
            </w:r>
            <w:r>
              <w:rPr>
                <w:sz w:val="24"/>
                <w:szCs w:val="24"/>
                <w:lang w:eastAsia="pl-PL"/>
              </w:rPr>
              <w:t xml:space="preserve">- niezwłocznie zawiadamiając o tym wykonawcę, którego oferta została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     </w:t>
            </w:r>
            <w:r>
              <w:rPr>
                <w:sz w:val="24"/>
                <w:szCs w:val="24"/>
                <w:lang w:eastAsia="pl-PL"/>
              </w:rPr>
              <w:t>poprawiona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7. Zamawiający wzywa Wykonawców, którzy w określonym terminie nie złożyli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ymaganych przez Zamawiającego oświadczeń lub dokumentów, o których mow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art. 25 ust. 1, lub którzy nie złożyli pełnomocnictw, albo którzy złożyli wymagan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przez  Zamawiającego oświadczenia i dokumenty, o których mowa w art. 25 ust. 1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zawierające błędy lub którzy złożyli wadliwe pełnomocnictwa, do ich złożeni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 wyznaczonym  terminie, chyba że mimo ich złożenia oferta Wykonawcy podleg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odrzuceniu albo konieczne byłoby unieważnienie postępowania. Złożone na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wezwanie Zamawiającego  oświadczenia i dokumenty powinny potwierdzać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 xml:space="preserve">spełnianie przez    Wykonawcę warunków  udziału w postępowaniu oraz spełnianie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przez oferowane dostawy, usługi lub roboty  budowlane wymagań określonych przez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 xml:space="preserve">    </w:t>
            </w:r>
            <w:r>
              <w:rPr>
                <w:sz w:val="24"/>
                <w:szCs w:val="24"/>
                <w:lang w:eastAsia="pl-PL"/>
              </w:rPr>
              <w:t>Zamawiającego, nie później niż w dniu, w którym upłynął termin składania ofer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pacing w:val="-4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Zamawiający odrzuca ofertę w przypadkach wyszczególnionych w art. 89 ust. 1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ustawy  Prawo zamówień publicznych. O odrzuceniu ofert(y) oraz  wyborz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jkorzystniejszej   oferty,   Zamawiający zawiadamia niezwłocznie Wykonawców, którz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złożyli oferty w przedmiotowym postępowaniu, podając uzasadnienie faktyczne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prawne.</w:t>
            </w:r>
          </w:p>
        </w:tc>
      </w:tr>
      <w:tr>
        <w:trPr>
          <w:trHeight w:val="295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pis sposobu obliczenia ceny :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wynagrodzenia za przedmiot zamówieni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nagrodzenie ryczałtowe ustalone w drodze przetargu plus obowiązujący podatek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 towarów i usług VAT.</w:t>
            </w:r>
          </w:p>
        </w:tc>
      </w:tr>
      <w:tr>
        <w:trPr>
          <w:trHeight w:val="35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Wynagrodzenie ryczałtowe obejmuje wszystkie koszty związane z wykonani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dmiotu zamówienia w tym między innymi: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urządzenia i zagospodarowania placu budowy oraz doprowadzenia niezbędnych 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mediów dla potrzeb budowy,</w:t>
            </w:r>
          </w:p>
          <w:p>
            <w:pPr>
              <w:pStyle w:val="StylArial12ptPogrubienieWyjustowanyInterlinia15wi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- koszt ubezpieczenia budowy na czas realiz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koszt dozorowania budowy na czas realizacji robót oraz ewentualnych przerw 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w realiza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koordynacji robót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wywozu i zagospodarowania odpadów powstałych w trakcie realizacji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inwestycji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łaty za zużytą wodę i energię elektryczną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zywrócenia terenu do stanu pierwotnego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prób, odbiorów , badań i sprawdzeń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koszt zapewnienia warunków bhp i p.poż.,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bsługa geodezyjna, wykonanie inwentaryzacji powykonawczej</w:t>
            </w:r>
          </w:p>
          <w:p>
            <w:pPr>
              <w:pStyle w:val="StylArial12ptPogrubienieWyjustowanyInterlinia15wie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opracowanie projektu organizacyjnego  ruchu,</w:t>
            </w:r>
          </w:p>
          <w:p>
            <w:pPr>
              <w:pStyle w:val="TextBody"/>
              <w:suppressAutoHyphens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zostałe koszty niezbędne do prawidłowego wykonania zamówienia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Wynagrodzenie ryczałtowe ustalone w drodze przetargu jest niezmienne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 wykonawca nie może się domagać zapłaty wynagrodzenia wyższego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Cenę oferty należy określić na podstawie kosztorysu ofertowego, sporządzoneg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etodą uproszczoną, obliczonego według dokumentacji projektowej, szczegółowych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specyfikacji technicznych, przedmiaru robót. Dla każdej pozycji wyszczególnionej                      w przedmiarze należy podać swoją cenę jednostkową. Wartość robót powinna być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loczynem ilości robót i podanej ceny jednostkowej. Podstawą opracowania kosztorysu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fertowego jest załączona dokumentacja projektowa. Wykonawca jest zobowiązan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kalkulować cenę w oparciu o w/w dokumentację oraz zgodnie z zasadami wiedzy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technicznej. Przedmiar robót jest dokumentem pomocniczym służącym Wykonawcy d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porządzenia kosztorysu. Podane w przedmiarze robót katalogi należy traktować jako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materiał pomocniczy, przy sporządzaniu kosztorysu ofertowego. Kolejność pozycji                 i działów, które są wyszczególnione w przedmiarze robót powinny odpowiadać pozycj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i działom w kosztorysie ofertowym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Zamawiający nie udziela zaliczek na podstawie art. 151a ustawy Pzp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Opis kryteriów, którymi Zamawiający będzie się kierował przy wyborze oferty wraz                  z podaniem znaczenia tych kryteriów oraz sposobu oceny ofert.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- Ce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naczenie kryterium -  100 %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yterium cena będzie rozpatrywana na podstawie ceny brutto za wykonanie przedmiot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amówie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cena ofert w zakresie w/w kryterium zostanie dokonana wg następującej zasad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wartość punktowa badanej oferty "C" zostanie obliczona wg wzoru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najniższa cena spośród ofert nie odrzuconych (brutt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C =        ---------------------------------------------------------------------      x 100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cena (brutto) badanej ofert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 najkorzystniejszą zostanie uznana  oferta, która uzyska największą liczbę  punktów 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zyznanych w ramach  kryterium ustalonego w pkt 2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Jeżeli w postępowaniu o udzielenie zamówienia , w którym jedynym kryterium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oceny ofert jest cena, nie można dokonać wyboru oferty najkorzystniejszej ze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zględu na    to, że zostały złożone oferty o takiej samej cenie, Zamawiający wzywa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ykonawców, którzy złożyli te oferty, do złożenia w terminie określonym przez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mawiającego ofert   dodatkowych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5. Wykonawcy, składając oferty dodatkowe, nie mogą zaoferować cen wyższych niż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oferowane w złożonych ofertach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e o formalnościach jakie powinny zostać dopełnione po wyborze oferty                 w celu zawarcia umowy w sprawie zamówienia publiczneg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Niezwłocznie po wyborze najkorzystniejszej oferty Zamawiający jednocześnie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wiadamia Wykonawców, którzy złożyli oferty, o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wyborze najkorzystniejszej oferty, podając nazwę (firmę), albo imię i nazwisko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siedzibę albo miejsce zamieszkania i adres  Wykonawcy, którego ofertę wybrano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uzasadnienie jej wyboru, oraz nazwy (firmy) albo imiona i nazwiska, siedziby albo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iejsca zamieszkania i adresy wykonawców, którzy złożyli oferty   a także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nktację przyznaną oferentom w każdym kryterium oceny i łączną punktację,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wykonawcach, których oferty zostały odrzucone, podając uzasadnienie faktyczne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 prawne,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wykonawcach, którzy zostali wykluczeni z postępowania o udzielenie   zamówienia,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odając uzasadnienie faktyczne i praw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terminie, określonym zgodnie z art. 94 ust. 1 lub 2, po którego upływie um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w sprawie zamówienia publicznego może być zawar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iezwłocznie po wyborze najkorzystniejszej oferty Zamawiający zamieśc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informacje, o których mowa w pkt 1 ppkt 1, na tablicy ogłoszeń w swojej siedzib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raz na stronie internetowej.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Zamawiający zawrze umowę z Wykonawcą w terminie nie krótszym niż 5 dni od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nia przesłania zawiadomienia o wyborze najkorzystniejszej oferty, jeżeli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wiadomienie to zostało przesłane w sposób określony w art. 27 ust. 2, albo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 terminie nie krótszym niż 10 dni - jeżeli zostało przesłane w inny sposób.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Zamawiający może zawrzeć umowę w sprawie zamówienia publicznego przed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pływem terminu, o którym mowa w pkt 3, jeżeli w postępowaniu o udzielenie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mówienia  została złożona tylko jedna oferta lub w postępowaniu nie odrzucono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żadnej oferty oraz nie wykluczono żadnego wykonawc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.Jeżeli Wykonawca, którego oferta została wybrana uchyla się od zawarcia umowy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mawiający może wybrać ofertę najkorzystniejszą z pośród pozostałych ofert, bez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rzeprowadzenia ich ponownej oceny, chyba, że zachodzą przesłanki o których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wa  w art. 93 ust. 1 ustawy Prawo zamówień publicznych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Ogłoszenie o udzieleniu zamówienia zostanie zamieszczone w Biuletynie Zamówień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ych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Jeżeli oferta Wykonawców wspólnie ubiegających się o udzielenie zamówienia   zostanie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wybrana za najkorzystniejszą, przed zawarciem umowy w sprawie zamówienia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publicznego należy przedłożyć umowę regulującą współpracę tych wykonawców.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Umowa, o której mowa wyżej, winna zawierać w szczególności oznaczenie stron, cel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działania, czas trwania umowy, zasady współdziałania, w tym zakres prac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rzewidziany przez każdą ze stron oraz zasady dokonywania rozliczeń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ostępowanie zostanie unieważnione w przypadkach wyszczególnionych w art. 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ust. 1 ustawy Prawo zamówień publicznych.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magania dotyczące zabezpieczenia należytego wykonania umowy: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.Wykonanie zamówienia wymaga wniesienia zabezpieczenia należytego wykonania umowy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Zabezpieczenie służy pokryciu roszczeń z tytułu niewykonania lub nienależytego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wykonania umow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2. Zamawiający ustala zabezpieczenie należytego wykonania umowy zawartej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wyniku  postępowania o udzielenie niniejszego zamówienia w wysokości 5 %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ceny całkowitej  (brutto) podanej w ofercie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3.Zabezpieczenie należytego wykonania umowy może być wnoszone według wyboru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</w:t>
            </w:r>
            <w:r>
              <w:rPr>
                <w:rFonts w:eastAsia="Arial"/>
                <w:sz w:val="24"/>
                <w:szCs w:val="24"/>
                <w:lang w:bidi="zxx"/>
              </w:rPr>
              <w:t>Wykonawcy w jednej lub kilku następujących formach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a) pieniądzu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b) poręczeniach bankowych lub poręczeniach spółdzielczej kasy  oszczędnościowo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kredytowej, z tym że zobowiązanie kasy jest zawsze zobowiązaniem pieniężnym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c) gwarancjach bankowych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d) gwarancjach ubezpieczeniowych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e)  poręczeniach udzielanych przez podmioty, o których mowa w art. 6b ust. 5 pkt 2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ustawy z dnia 9 listopada 2000 r. o utworzeniu  Polskiej Agencji Rozwoju </w:t>
            </w:r>
          </w:p>
          <w:p>
            <w:pPr>
              <w:pStyle w:val="Normal"/>
              <w:autoSpaceDE w:val="false"/>
              <w:ind w:left="6" w:hanging="6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Przedsiębiorczości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 xml:space="preserve">4. Zabezpieczenie wnoszone w pieniądzu Wykonawca wpłaci przelewem  na wskazany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przez Zamawiającego rachunek bankowy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W przypadku wniesienia wadium w pieniądzu Wykonawca może wyrazić  zgodę na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zaliczenie kwoty wadium na poczet zabezpieczeni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Jeżeli zabezpieczenie wniesiono w pieniądzu, Zamawiający przechowuje je na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oprocentowanym rachunku bankowym. Zamawiający zwraca zabezpieczeni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wniesione  w pieniądzu z odsetkami wynikającymi z umowy rachunku bankowego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na którym było  ono przechowywane, pomniejszone o koszt prowadzenia tego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achunku oraz prowizji    bankowej za przelew pieniędzy na rachunek bankowy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Wykonawc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rFonts w:eastAsia="Arial"/>
                <w:sz w:val="24"/>
                <w:szCs w:val="24"/>
                <w:lang w:bidi="zxx"/>
              </w:rPr>
              <w:t>5. Zwrot zabezpieczenia należytego wykonania umowy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>1) 70% zabezpieczenia zwrócone będzie w ciągu 30 dni od dnia  wykonania zamówieni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i uznania przez  Zamawiającego za należycie wykonan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2)  kwota pozostawiona  na zabezpieczenie roszczeń z tytułu rękojmi za wady nie może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>przekraczać 30% wysokości zabezpieczenia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3) Kwota zabezpieczenia zostanie zwrócona nie później  niż w 15 dniu po upływie okres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    </w:t>
            </w:r>
            <w:r>
              <w:rPr>
                <w:rFonts w:eastAsia="Arial"/>
                <w:sz w:val="24"/>
                <w:szCs w:val="24"/>
                <w:lang w:bidi="zxx"/>
              </w:rPr>
              <w:t xml:space="preserve">rękojmi za wady .    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zxx"/>
              </w:rPr>
              <w:t>6. Wybrany Wykonawca zobowiązany jest wnieść zabezpieczenie należytego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eastAsia="Arial"/>
                <w:sz w:val="24"/>
                <w:szCs w:val="24"/>
                <w:lang w:bidi="zxx"/>
              </w:rPr>
              <w:t>wykonania    umowy przed zawarciem umowy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9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Istotne dla stron postanowienia, które zostaną wprowadzone do treści zawieranej umowy w sprawie zamówienia publicznego, ogólne warunki umowy albo wzór umowy, jeżeli zamawiający wymaga od wykonawcy, aby zawarł z nim umowę  w sprawie zamówienia publicznego na takich warunkach.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Zakazane są istotne zmiany postanowień  zawartej umowy w stosunku do treści oferty, na podstawie , której dokonano wyboru wykonawcy, chyba , że  wystąpią okoliczności , które przemawiają za koniecznością zmiany  postanowień umowy tj.                                                         1. Zmiany terminu realizacji przedmiotu zamówienia, w przypadku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a) niesprzyjających warunków atmosferycznych (np. długotrwałe intensywne opady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deszczu lub śniegu, silny wiatr, powodzie,  temperatura powietrza, przy której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niedopuszczalne jest prowadzenie robót ) 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b) konieczności uzyskania decyzji lub uzgodnień, mogących spowodować wstrzymanie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robót- o czas niezbędny do uzyskania wymaganych decyzji bądź uzgodnień lub do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wykonania dodatkowych ekspertyz, badań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c) konieczności wykonania dodatkowych badań i ekspertyz - o czas niezbędny do uzyskania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wymaganych decyzji bądź uzgodnień lub do wykonania dodatkowych ekspertyz, badań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) realizacji w drodze odrębnej umowy prac powiązanych z przedmiotem niniejszej umowy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wymuszającej konieczność skoordynowania prac i uwzględnienia wzajemnych powiązań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w tym udzielenie w trakcie realizacji umowy zamówień dodatkowych - o czas niezbędny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do usunięcia przeszkody w prowadzeniu robót objętych przedmiotem umowy;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e) w przypadku zaistnienia innych okoliczności nie wymienionych powyżej niezależnych od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Zamawiającego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f) działania siły wyższej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 zmiana przedstawicieli stron, podmiotów biorących udział w postępowaniu- kierowni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budowy, inspektorów nadzoru, podmiotów trzecich - w przypadku niemożności pełnienia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przez nich powierzonych funkcji, realizacji zamówienia (np. zdarzenia losowe, zmiana 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pracy, rezygnacja). Jeżeli zmiana dotyczy podmiotu trzeciego, na zasobach którego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Wykonawca opierał się wykazując spełnianie warunków udziału w postępowaniu,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Zamawiający dopuści zmianę pod warunkiem, że nowy podmiot wykaże spełnianie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warunków w zakresie nie mniejszym niż wskazane na etapie postępowania o udzielenie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zamówienia przez dotychczasowy podmiot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3) zmiana zakresu rzeczowego w przypadku gdy: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a) dla prawidłowej realizacji przedmiotu zamówienia niezbędne jest użycie innych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materiałów, niż wskazanych w ofercie wykonawcy lub SIWZ nie powodujących wzrostu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 xml:space="preserve">wynagrodzenia wykonawcy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b) z przyczyn niezależnych od zamawiającego konieczna jest zmiana zakresu robót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 xml:space="preserve">wskazanego w SIWZ i ofercie ( zmniejszenie lub zwiększenie zakresu robót, zmiana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parametrów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) rezygnacji przez Zamawia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go z realizacji cz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ęś</w:t>
            </w:r>
            <w:r>
              <w:rPr>
                <w:sz w:val="22"/>
                <w:szCs w:val="22"/>
              </w:rPr>
              <w:t>ci przedmiotu Umowy. W takim przypadku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ynagrodzenie przysługu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 Wykonawcy zostanie pomniejszone, przy czym Zamawia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zapłaci za wszystkie spełnione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wiadczenia oraz udokumentowane koszty, które Wykonaw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niósł w zw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zku z wynikaj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cymi z Umowy planowanymi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wiadczeniami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Wszelkie zmiany i uzupełnienia treści umowy wymagają formy pisemnej w postaci aneksu pod rygorem nieważnośc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Wzór umowy, stanowi załącznik nr 6 do SIWZ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ouczenie o środkach ochrony prawnej przysługujących Wykonawcy w tok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stępowania o udzielenie zamówienia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om, a także innym osobom,  jeżeli mają lub mieli  interes w uzyskaniu oraz ponieśli lub mogą ponieść szkodę  w wyniku naruszenia przez Zamawiającego przepisów Ustawy, przysługują środki ochrony prawnej, określone w dziale VI tejże ustawy. Odwołanie przysługuję wyłącznie od niezgodnej z przepisami ustawy czynności Zamawiającego podjętej w postępowaniu o udzielenie zamówienia lub zaniechania czynności, do której zamawiający jest zobowiązany na podstawie ustawy. Zgodnie z brzmieniem art. 180 ust. 2 ustawy Pzp, Wykonawcy przysługuje odwołanie wyłącznie wobec czynnośc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 sposobu dokonania oceny spełniania warunków udziału w postępowani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luczenia odwołującego z postępowania o udzielenie zamówie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enia oferty odwołującego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części zamówienia, jeżeli Zamawiający dopuszcza składanie ofer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częściowych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 nie dopuszcza składania ofert częściowych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Określenie maksymalnej liczby Wykonawców, z którymi Zamawiający zawrz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umowę ramową, jeżeli Zamawiający przewiduje zawarcie umowy ramowej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mawiający nie przewiduje zawarcia umowy ramowej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20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formacja o przewidywanych zamówieniach uzupełniających, o których mowa                        w art. 67 ust. 1 pkt 6 ustawy, jeżeli Zamawiający przewiduje udzielenie ta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zamówień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nie przewiduje udzielenia zamówień uzupełniających, o których mowa                         w art. 67 ust. 1 pkt 6 ustawy Prawo zamówień publicznych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21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Opis sposobu przedstawienia ofert wariantowych oraz minimalne warunki, jakim musza odpowiadać oferty wariantowe, jeżeli Zamawiający dopuszcza ich składanie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mawiający nie dopuszcza składania ofert wariantowych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22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nformacje dotyczące walut obcych, w jakich mogą być prowadzone rozliczenia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iędzy Zamawiającym, a Wykonawcą, jeżeli Zamawiający przewiduje rozliczenia                  w walutach obcych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miedzy zamawiającym, a wykonawcą będą prowadzone wyłącznie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w złotych polskich (PLN)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23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ostanowienia dotyczące aukcji elektronicznej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ukcja elektroniczna nie będzie stosowana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 xml:space="preserve">24. 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sokość zwrotu kosztów udziału w postępowaniu, jeżeli Zamawiający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widuje ich zwrot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przewiduje zwrotu kosztów udziału w postępowaniu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25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Sprawy nie ujęte w niniejszej specyfikacji reguluje ustawa z 29 stycznia 2004   r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awo zamówień publicznych (tekst jedn. Dz. U. z 2010 r.  Nr 113 poz. 759 ) i przepisy wykonawcze do tej ustawy oraz przepisy Kodeksu Cywilnego 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lang w:bidi="zxx"/>
              </w:rPr>
              <w:t>26.</w:t>
            </w:r>
          </w:p>
        </w:tc>
        <w:tc>
          <w:tcPr>
            <w:tcW w:w="92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stanowienia końcowe.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-BoldMT;Times New Roman"/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/>
                <w:b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udostępniania dokumentów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Protokół wraz z załącznikami jest jawny. Załączniki do protokołu udostępnia się po dokonaniu wyboru najkorzystniejszej oferty lub unieważnieniu postępowania z tym, że oferty udostępnia się od chwili ich otwarcia. Udostępnieniu nie podlegają dokumenty lub informacje zastrzeżone przez uczestników postępowania stanowiące tajemnicę przedsiębiorstwa  w rozumieniu przepisów o zwalczaniu nieuczciwej konkurencji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ostępnienie zainteresowanym odbywać się będzie wg poniższych zasad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dostępni wskazane dokumenty po złożeniu pisemnego wnios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termin i  miejsce  udostępnienia dokument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wyznaczy członka komisji, w którego obecności udostępnione zostaną dokumen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uppressAutoHyphens w:val="false"/>
              <w:ind w:left="108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umożliwi kopiowanie dokumentów,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ostępnienie może mieć miejsce wyłącznie w siedzibie zamawiającego od </w:t>
            </w:r>
          </w:p>
          <w:p>
            <w:pPr>
              <w:pStyle w:val="Normal"/>
              <w:suppressAutoHyphens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niedziałku do piątku w godz. 7,30 -15,00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-BoldMT;Times New Roman"/>
                <w:sz w:val="24"/>
                <w:szCs w:val="24"/>
                <w:lang w:bidi="zxx"/>
              </w:rPr>
              <w:t>27.</w:t>
            </w:r>
          </w:p>
        </w:tc>
        <w:tc>
          <w:tcPr>
            <w:tcW w:w="9252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skład dokumentacji przetargowej wchodzi:</w:t>
            </w:r>
          </w:p>
        </w:tc>
      </w:tr>
      <w:tr>
        <w:trPr>
          <w:trHeight w:val="374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-BoldMT;Times New Roman" w:cs="Times New Roman"/>
                <w:sz w:val="24"/>
                <w:szCs w:val="24"/>
                <w:u w:val="single"/>
                <w:lang w:bidi="zxx"/>
              </w:rPr>
            </w:pPr>
            <w:r>
              <w:rPr>
                <w:rFonts w:eastAsia="Arial-BoldMT;Times New Roman" w:cs="Times New Roman"/>
                <w:sz w:val="24"/>
                <w:szCs w:val="24"/>
                <w:u w:val="single"/>
                <w:lang w:bidi="zxx"/>
              </w:rPr>
            </w:r>
          </w:p>
        </w:tc>
        <w:tc>
          <w:tcPr>
            <w:tcW w:w="9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pecyfikacja istotnych warunków zamówienia z załącznikam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załącznik Nr 1: Formularz ofertow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2: Oświadczenie z art.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załącznik Nr 3: Oświadczenie z art.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4: Wykaz robó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5:  Wykaz osó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załącznik Nr 6:  Projekt umow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Przedmiary robó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Projekt budowlan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Specyfikacja techniczna wykonania i odbioru robó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>
          <w:rFonts w:eastAsia="Arial-BoldMT;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-BoldMT;Times New Roman"/>
          <w:b/>
          <w:bCs/>
          <w:color w:val="000000"/>
          <w:sz w:val="24"/>
          <w:szCs w:val="24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default"/>
  </w:font>
  <w:font w:name="Helvetica">
    <w:altName w:val="Arial"/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0"/>
        <w:i w:val="false"/>
        <w:u w:val="none"/>
        <w:b w:val="false"/>
        <w:rFonts w:ascii="Lucida Sans Unicode" w:hAnsi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cs="Times New Roman"/>
      <w:b w:val="false"/>
      <w:i w:val="false"/>
      <w:strike w:val="false"/>
      <w:dstrike w:val="false"/>
      <w:sz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Arial12ptPogrubienieWyjustowanyInterlinia15wier">
    <w:name w:val="Styl Arial 12 pt Pogrubienie Wyjustowany Interlinia:  15 wier...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b/>
      <w:sz w:val="24"/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44:00Z</dcterms:created>
  <dc:creator>user</dc:creator>
  <dc:description/>
  <cp:keywords/>
  <dc:language>en-US</dc:language>
  <cp:lastModifiedBy>user</cp:lastModifiedBy>
  <cp:lastPrinted>2012-10-26T09:51:00Z</cp:lastPrinted>
  <dcterms:modified xsi:type="dcterms:W3CDTF">2012-10-26T10:35:00Z</dcterms:modified>
  <cp:revision>464</cp:revision>
  <dc:subject/>
  <dc:title/>
</cp:coreProperties>
</file>