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828800" cy="1080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828800" cy="656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02806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7200"/>
                          <a:chOff x="0" y="0"/>
                          <a:chExt cx="1028160" cy="457200"/>
                        </a:xfrm>
                      </wpg:grpSpPr>
                      <pic:pic xmlns:pic="http://schemas.openxmlformats.org/drawingml/2006/picture">
                        <pic:nvPicPr>
                          <pic:cNvPr id="0" name="zryw_dzikowiec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5960" y="92880"/>
                            <a:ext cx="29592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28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000080"/>
                                  <w:lang w:val="pl-PL" w:bidi="ar-SA"/>
                                </w:rPr>
                                <w:t xml:space="preserve">                  GMINA DZIKOWI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36pt;width:80.95pt;height:36pt" coordorigin="3600,-720" coordsize="1619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ryw_dzikowiec" stroked="f" o:allowincell="f" style="position:absolute;left:4145;top:-574;width:465;height:5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720;width:161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000080"/>
                            <w:lang w:val="pl-PL" w:bidi="ar-SA"/>
                          </w:rPr>
                          <w:t xml:space="preserve">                  GMINA DZIKOWI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</w:t>
      </w:r>
    </w:p>
    <w:p>
      <w:pPr>
        <w:pStyle w:val="Nagwek1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as na aktywność w gminie Dzikowiec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w ramach Europejskiego Funduszu Społecznego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zikowiec 25.05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Zawiadomienie o wyborze oferty szkoleniowej z zakresu Aktywnej Integracji projektu systemowego ,, Czas na aktywność w Gm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kowiec”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Gminny Ośrodek Pomocy Społecznej w Dzikowcu zawiadamia, że w wyniku zapytania ofertowego z dnia 11.05.2011r , przeprowadzonego na podstawie art. 4. pkt 8, ustawy o zamówieniach publicznych, dotyczącego realizacji kursów / szkoleń z zakresu treningu kompetencji społecznych , treningu pracy, grupy wsparcia, określanych jako: usługa 1, usługa 2, usługa 3, ogłoszonego na stronie internetowej </w:t>
      </w:r>
      <w:r>
        <w:rPr>
          <w:b/>
          <w:sz w:val="28"/>
          <w:szCs w:val="28"/>
        </w:rPr>
        <w:t>www.dzikowiec.itl.pl/bip/</w:t>
      </w:r>
      <w:r>
        <w:rPr>
          <w:sz w:val="28"/>
          <w:szCs w:val="28"/>
        </w:rPr>
        <w:t xml:space="preserve">, oraz w Gminnym Ośrodku Pomocy Społecznej w Dzikowcu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 dniu 24.05.2011r  została wybrana najkorzystniejsza oferta złożona przez 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towarzyszenie Na Rzecz Rozwoju Powiatu Kolbuszowskiego „NIL”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ul. Jana Pawła II 8 , 36-100 Kolbuszow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ena wybranej oferty (z VAT )wynosi </w:t>
      </w:r>
      <w:r>
        <w:rPr>
          <w:b/>
          <w:sz w:val="28"/>
          <w:szCs w:val="28"/>
        </w:rPr>
        <w:t xml:space="preserve">16 248,00 zł. ( </w:t>
      </w:r>
      <w:r>
        <w:rPr>
          <w:sz w:val="28"/>
          <w:szCs w:val="28"/>
        </w:rPr>
        <w:t>słownie : szesnaście tysięcy złotych , dwieście czterdzieści osiem złotych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2303"/>
        <w:gridCol w:w="2303"/>
      </w:tblGrid>
      <w:tr>
        <w:trPr>
          <w:trHeight w:val="6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, adres wykonaw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ena of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</w:tc>
      </w:tr>
      <w:tr>
        <w:trPr>
          <w:trHeight w:val="234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na Rzecz rozwoju Powiatu Kolbuszowskiego „NIL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100 Kolbusz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rening kompetencji społe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Trening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Grupa wspar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8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8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400,00 z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nad 2 lata</w:t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248,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55:00Z</dcterms:created>
  <dc:creator>Iwona Pacyna</dc:creator>
  <dc:description/>
  <cp:keywords/>
  <dc:language>en-US</dc:language>
  <cp:lastModifiedBy>GUS</cp:lastModifiedBy>
  <cp:lastPrinted>2011-05-26T10:11:00Z</cp:lastPrinted>
  <dcterms:modified xsi:type="dcterms:W3CDTF">2011-05-25T09:55:00Z</dcterms:modified>
  <cp:revision>3</cp:revision>
  <dc:subject/>
  <dc:title>Informacja o wyborze oferty szkoleniowej z zakresu Aktywnej Integracji projektu systemowego ,, Czas na aktywność w Gminie Dzikowiec” </dc:title>
</cp:coreProperties>
</file>